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участников по АСТРОНОМИ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бинет №18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ветственный: Филичева И. В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ссистент: Бойко Э.Н.</w:t>
      </w:r>
    </w:p>
    <w:tbl>
      <w:tblPr>
        <w:tblW w:w="6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4418"/>
        <w:gridCol w:w="965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карова Валерия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ковлева Алена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вертокина Софья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ноградова Кристина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зинцева Ирина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ухтин Андрей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дреев Дима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тонов Артем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утов Илья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харников Владислав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нукян Левон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натова Анастас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онов Дмитр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дратьев Кол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жухарь Анастас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овило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наев Ники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идов Евг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жевин Иль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ханов Витал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йбуллин Чинги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обчак Оле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хив Владими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 С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юстов Ники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ервин Миш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родонов А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фенова Ари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участников по АСТРОНОМИ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бинет №18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ветственный: Корзик Е.В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ссистент: Потыкина Т.А.</w:t>
      </w:r>
    </w:p>
    <w:tbl>
      <w:tblPr>
        <w:tblW w:w="5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3709"/>
        <w:gridCol w:w="961"/>
      </w:tblGrid>
      <w:tr>
        <w:trPr>
          <w:trHeight w:val="1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анцева Вика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вчук Алена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ртдинова Тан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аева Елена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ведева Полина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ыков Александр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накова Юли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янский Иль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ирько Наталь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енко Кат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саркин Олег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льгин Павел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лаган Виталий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ликов Иль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олева Мари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ловьева Ангелина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деева Валери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ынова Алена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цов 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ламова Адел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2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95</Words>
  <Characters>1113</Characters>
  <CharactersWithSpaces>1306</CharactersWithSpaces>
  <Paragraphs>2</Paragraphs>
  <Company>МОУ Лицей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29:00Z</dcterms:created>
  <dc:creator>Учительская</dc:creator>
  <dc:description/>
  <dc:language>en-US</dc:language>
  <cp:lastModifiedBy>Учительская</cp:lastModifiedBy>
  <cp:lastPrinted>2010-10-02T07:39:00Z</cp:lastPrinted>
  <dcterms:modified xsi:type="dcterms:W3CDTF">2010-10-0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