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бинет №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ственный: Кокорина А.М.</w:t>
      </w:r>
    </w:p>
    <w:tbl>
      <w:tblPr>
        <w:tblpPr w:vertAnchor="page" w:horzAnchor="margin" w:leftFromText="180" w:rightFromText="180" w:tblpX="0" w:tblpY="4306"/>
        <w:tblW w:w="7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969"/>
        <w:gridCol w:w="229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ыпаль Даниил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анова Лиз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ян Олес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даева Наст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рина Наст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нченков Сергей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вкин Никит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торин Никит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игорьев Алексей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логина Анн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енков Сергей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ександрова Дарь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Б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итин Артем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Б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бан Степан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Б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стюрин Иван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Б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япина Катя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лина Мари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кина Кристин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врова Анн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в Максим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ищенко Кристин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ьялова Настя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парян Гаянэ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ктистова Наташ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цева Тан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Свет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а Дарь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ковцева Валер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стягина Ольг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изов Александр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9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/>
      <w:r>
        <w:rPr>
          <w:rFonts w:cs="Times New Roman" w:ascii="Times New Roman" w:hAnsi="Times New Roman"/>
          <w:sz w:val="36"/>
          <w:szCs w:val="36"/>
        </w:rPr>
        <w:t>Ассистент: Ширшова Л.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39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Иванова А. 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Винтоняк И.В.</w:t>
      </w:r>
    </w:p>
    <w:tbl>
      <w:tblPr>
        <w:tblW w:w="7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845"/>
        <w:gridCol w:w="2224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халюк Евгений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Б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ченко Дим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дрявцев Егор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хаев Алеш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пашников Даниил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липцова Кристина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ошин Владисла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утов Никита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цов Семен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крушин Вади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магина Юл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ыганкова Ира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хов Петр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хов Егор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ва Мар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ев Владимир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рионов Владисла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рипова Мар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люк Николай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ьшенина Натал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наев Никита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ктистова Наташ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ьялова Наст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щенко Кристи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4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Любас Л.Н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Силкина Н.Н.</w:t>
      </w:r>
    </w:p>
    <w:tbl>
      <w:tblPr>
        <w:tblW w:w="5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89"/>
        <w:gridCol w:w="1061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кова Анн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оффе Я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ровская Александр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ера Мар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оров Максим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ткина Лиз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Г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рданян Аид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гдорчик Витал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йлова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денок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нжаев Тимур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ева Ал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ьминых Крист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арова Свет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юбимов Савел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цева Та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рова Ан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С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а Дар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ковцева Валер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стягина Оль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ченк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С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пин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нако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х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бч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9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Казанцева Е.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Панченко В.А.</w:t>
      </w:r>
    </w:p>
    <w:tbl>
      <w:tblPr>
        <w:tblW w:w="5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992"/>
        <w:gridCol w:w="106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ацаканян Эдмонд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ченко Соф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раканов Дании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люк Семен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иник Д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ясов Иль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шникова Але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аров Иль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ланев Руслан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нцев Арсен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А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бнова Юл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деева Ир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пер Ка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женцева Вер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чкина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чинников Александр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 Владисл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одков Марк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гарева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харников Вла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хтин Андре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ботарь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нина Витал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дворский Макси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говой Дмитр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укян Левон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овский Роман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ва Лиз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лобин Иль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чукович Пав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4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Даценко О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Честикова И.Ю.</w:t>
      </w:r>
    </w:p>
    <w:tbl>
      <w:tblPr>
        <w:tblW w:w="5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851"/>
        <w:gridCol w:w="106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чкин Денис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чкин Андр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цун Дар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ешов Андр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хайлов Анто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накова Наст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юдова А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лыга Ники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ишин Мар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ликуев Андр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шняков Его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чкина Натал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мин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вижкова Лиз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тович Вале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бкова Наст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пов Ники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лаган Витал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рько Нитал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тников Ил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енко Кат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чинников Федо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умова Окс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иллюк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фенова Верон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лова М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ламова Аде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нецова Наст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трушкина 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ольская Натал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4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Тимофеева О.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Чуркина Н.М.</w:t>
      </w:r>
    </w:p>
    <w:tbl>
      <w:tblPr>
        <w:tblW w:w="6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418"/>
        <w:gridCol w:w="1061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в Иль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ьминская Ал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макина Ир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рмаков Стас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ых Александр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ной 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рота Ксе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юбимов Егор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юзляев Паве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инкевич Иль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убайдуллин Андре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дышева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тякова Юл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уева Маргарит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талова Мар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ай Владисл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Г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натова Наст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642</Words>
  <Characters>3661</Characters>
  <CharactersWithSpaces>4295</CharactersWithSpaces>
  <Paragraphs>8</Paragraphs>
  <Company>МОУ Лицей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9:00Z</dcterms:created>
  <dc:creator>Учительская</dc:creator>
  <dc:description/>
  <dc:language>en-US</dc:language>
  <cp:lastModifiedBy>31</cp:lastModifiedBy>
  <dcterms:modified xsi:type="dcterms:W3CDTF">2010-10-0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