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Цели»</w:t>
      </w:r>
    </w:p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6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и личные ц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рганизаци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24"/>
              </w:rPr>
              <w:t>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24"/>
              </w:rPr>
              <w:t>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24"/>
              </w:rPr>
              <w:t>3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и зрелости сотрудников и стили руководства</w:t>
      </w:r>
    </w:p>
    <w:tbl>
      <w:tblPr>
        <w:tblW w:w="107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37"/>
        <w:gridCol w:w="2024"/>
        <w:gridCol w:w="2116"/>
        <w:gridCol w:w="205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зрелости сотрудни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способны и не хотят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способны, но хотят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ны, но не хотят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ны и хотят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руковод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и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щ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ирующ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стиль нужно совершенствовать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Рефлексивная таблица. Управление персонал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913"/>
        <w:gridCol w:w="3433"/>
      </w:tblGrid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и главных условия для развития потенциала работник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в план год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24"/>
              </w:rPr>
              <w:t>Условие 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24"/>
              </w:rPr>
              <w:t>Условие 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24"/>
              </w:rPr>
              <w:t>Условие 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559435</wp:posOffset>
            </wp:positionV>
            <wp:extent cx="5594350" cy="23723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01" t="25343" r="40701" b="4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22:00Z</dcterms:created>
  <dc:creator>metod</dc:creator>
  <dc:description/>
  <cp:keywords/>
  <dc:language>en-US</dc:language>
  <cp:lastModifiedBy>27</cp:lastModifiedBy>
  <cp:lastPrinted>2012-04-20T14:23:00Z</cp:lastPrinted>
  <dcterms:modified xsi:type="dcterms:W3CDTF">2012-05-03T07:22:00Z</dcterms:modified>
  <cp:revision>2</cp:revision>
  <dc:subject/>
  <dc:title/>
</cp:coreProperties>
</file>