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  <w:szCs w:val="24"/>
        </w:rPr>
        <w:t>Анализ урока в период адаптации учащихся 5-х классов</w:t>
      </w:r>
      <w:r>
        <w:rPr>
          <w:rFonts w:cs="Century Gothic" w:ascii="Century Gothic" w:hAnsi="Century Gothic"/>
          <w:b/>
          <w:sz w:val="28"/>
        </w:rPr>
        <w:t xml:space="preserve"> Класс_______    Дата________</w:t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0"/>
        <w:gridCol w:w="1135"/>
        <w:gridCol w:w="567"/>
        <w:gridCol w:w="981"/>
        <w:gridCol w:w="988"/>
        <w:gridCol w:w="989"/>
        <w:gridCol w:w="988"/>
        <w:gridCol w:w="988"/>
        <w:gridCol w:w="554"/>
        <w:gridCol w:w="709"/>
        <w:gridCol w:w="567"/>
        <w:gridCol w:w="850"/>
        <w:gridCol w:w="1134"/>
        <w:gridCol w:w="988"/>
      </w:tblGrid>
      <w:tr>
        <w:trPr>
          <w:trHeight w:val="7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мотивац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ООУН в учебной ситу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ым текст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регуляция (самоконтроль, самооцен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изация  (готовая схема действий, алгоритм, образец и т.д._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самостоятельной работы в течение урока</w:t>
            </w:r>
          </w:p>
        </w:tc>
      </w:tr>
      <w:tr>
        <w:trPr>
          <w:trHeight w:val="310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вместное целеполагание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становки урока 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(не цели, поставленные только учителем!!!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Яркое пятно» в начале, конце урока,  нестандартное начало (условие мотив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нообразие учебных заданий, ситуаций (не монотонных и стереотип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жпредметные связ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бращение к  субъективному опыту ученика (эвристические способы </w:t>
            </w:r>
            <w:r>
              <w:rPr>
                <w:rFonts w:cs="Times New Roman" w:ascii="Times New Roman" w:hAnsi="Times New Roman"/>
                <w:b/>
                <w:szCs w:val="24"/>
              </w:rPr>
              <w:t>познан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ногоуровневая дифференциац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ронталь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видуально-группов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продуктивные (объяснительно-иллюстр. и др.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уктивные, проблемн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693"/>
        <w:gridCol w:w="680"/>
        <w:gridCol w:w="596"/>
        <w:gridCol w:w="567"/>
        <w:gridCol w:w="567"/>
        <w:gridCol w:w="596"/>
        <w:gridCol w:w="596"/>
        <w:gridCol w:w="567"/>
        <w:gridCol w:w="1276"/>
        <w:gridCol w:w="567"/>
        <w:gridCol w:w="567"/>
        <w:gridCol w:w="708"/>
        <w:gridCol w:w="709"/>
        <w:gridCol w:w="709"/>
        <w:gridCol w:w="1134"/>
        <w:gridCol w:w="709"/>
        <w:gridCol w:w="934"/>
        <w:gridCol w:w="850"/>
        <w:gridCol w:w="540"/>
      </w:tblGrid>
      <w:tr>
        <w:trPr>
          <w:trHeight w:val="70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аимосвязь этапов урока, логические переходы, «мостики"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личие учебного результата через обратную связь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формы организации и условия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Доброжелательный эмоциональный настрой учителя, отсутствие негативных эмоц. перепа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Сотрудничество и поддержка ученической инициативы</w:t>
            </w:r>
          </w:p>
        </w:tc>
      </w:tr>
      <w:tr>
        <w:trPr>
          <w:trHeight w:val="3109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Фронтальная  (вычитате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итери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ейтингова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копительн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Возвращение к цели, «ключу» начала уро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мысление усво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Многоточие»  в конце урока, ситуация возврата к  теме в будущем(проблемный риторич.  вопрос,  творческое, поисковое д/з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вер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ментарии  к новому д/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ифференциация, выбор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п урока (адекватный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т ученик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ффективное использование времени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Качественное использование невербальных средств (раздат.Материал, наглядность, </w:t>
            </w:r>
            <w:r>
              <w:rPr>
                <w:rFonts w:cs="Times New Roman" w:ascii="Times New Roman" w:hAnsi="Times New Roman"/>
                <w:b/>
                <w:szCs w:val="24"/>
              </w:rPr>
              <w:t>оформл. дос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овые средства обучения (ИКТ, аудиовизуализац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Порядок рассадки (фронт, круг, малые группы,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 образна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0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01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0 – показатель отсутствует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– присутствует частич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  <w:b/>
        </w:rPr>
        <w:t>2 – присутствует                                          Общее количество баллов:_______________________      Урок посетил________________________</w:t>
      </w:r>
      <w:bookmarkStart w:id="0" w:name="_GoBack"/>
      <w:bookmarkEnd w:id="0"/>
    </w:p>
    <w:sectPr>
      <w:type w:val="nextPage"/>
      <w:pgSz w:orient="landscape" w:w="16838" w:h="11906"/>
      <w:pgMar w:left="993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7:00Z</dcterms:created>
  <dc:creator>metod</dc:creator>
  <dc:description/>
  <cp:keywords/>
  <dc:language>en-US</dc:language>
  <cp:lastModifiedBy>Zhanna</cp:lastModifiedBy>
  <cp:lastPrinted>2010-09-10T14:33:00Z</cp:lastPrinted>
  <dcterms:modified xsi:type="dcterms:W3CDTF">2013-01-16T11:37:00Z</dcterms:modified>
  <cp:revision>2</cp:revision>
  <dc:subject/>
  <dc:title/>
</cp:coreProperties>
</file>