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а для пятиклассника:  класс_____________, фамилия_______________, имя____________________Уважаемый ученик! Предлагаем тебе отметить по каждому предмету высказывание, которое в </w:t>
      </w:r>
      <w:r>
        <w:rPr>
          <w:rFonts w:cs="Times New Roman" w:ascii="Times New Roman" w:hAnsi="Times New Roman"/>
          <w:b/>
          <w:sz w:val="24"/>
          <w:szCs w:val="24"/>
        </w:rPr>
        <w:t>большей степен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воему отношению к этому предмету. (+) Спасибо!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28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огда на уроке бывает интере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равится 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равится получать хорошие от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одители заставля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.Учу потому, что это интере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мет интересен и полезен для будуще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знаю много н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ставляет дум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лучаю удовольствие, работа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8:00Z</dcterms:created>
  <dc:creator>Сергей</dc:creator>
  <dc:description/>
  <cp:keywords/>
  <dc:language>en-US</dc:language>
  <cp:lastModifiedBy>Zhanna</cp:lastModifiedBy>
  <dcterms:modified xsi:type="dcterms:W3CDTF">2013-01-16T11:38:00Z</dcterms:modified>
  <cp:revision>2</cp:revision>
  <dc:subject/>
  <dc:title/>
</cp:coreProperties>
</file>