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Отчётный доклад Председателя Попечительского совета</w:t>
      </w:r>
    </w:p>
    <w:p>
      <w:pPr>
        <w:pStyle w:val="Style17"/>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right"/>
        <w:rPr>
          <w:rFonts w:ascii="Times New Roman" w:hAnsi="Times New Roman" w:cs="Times New Roman"/>
          <w:i/>
          <w:i/>
          <w:sz w:val="24"/>
          <w:szCs w:val="28"/>
        </w:rPr>
      </w:pPr>
      <w:r>
        <w:rPr>
          <w:rFonts w:cs="Times New Roman" w:ascii="Times New Roman" w:hAnsi="Times New Roman"/>
          <w:i/>
          <w:sz w:val="24"/>
          <w:szCs w:val="28"/>
        </w:rPr>
        <w:t xml:space="preserve">Отчетно-выборная </w:t>
      </w:r>
    </w:p>
    <w:p>
      <w:pPr>
        <w:pStyle w:val="Style17"/>
        <w:spacing w:lineRule="auto" w:line="276"/>
        <w:ind w:firstLine="567"/>
        <w:jc w:val="right"/>
        <w:rPr>
          <w:rFonts w:ascii="Times New Roman" w:hAnsi="Times New Roman" w:cs="Times New Roman"/>
          <w:i/>
          <w:i/>
          <w:sz w:val="24"/>
          <w:szCs w:val="28"/>
        </w:rPr>
      </w:pPr>
      <w:r>
        <w:rPr>
          <w:rFonts w:cs="Times New Roman" w:ascii="Times New Roman" w:hAnsi="Times New Roman"/>
          <w:i/>
          <w:sz w:val="24"/>
          <w:szCs w:val="28"/>
        </w:rPr>
        <w:t>родительская конференция</w:t>
      </w:r>
    </w:p>
    <w:p>
      <w:pPr>
        <w:pStyle w:val="Style17"/>
        <w:spacing w:lineRule="auto" w:line="276"/>
        <w:ind w:firstLine="567"/>
        <w:jc w:val="right"/>
        <w:rPr>
          <w:rFonts w:ascii="Times New Roman" w:hAnsi="Times New Roman" w:cs="Times New Roman"/>
          <w:i/>
          <w:i/>
          <w:sz w:val="24"/>
          <w:szCs w:val="28"/>
        </w:rPr>
      </w:pPr>
      <w:r>
        <w:rPr>
          <w:rFonts w:cs="Times New Roman" w:ascii="Times New Roman" w:hAnsi="Times New Roman"/>
          <w:i/>
          <w:sz w:val="24"/>
          <w:szCs w:val="28"/>
        </w:rPr>
        <w:t>19 апреля 2012 года</w:t>
      </w:r>
    </w:p>
    <w:p>
      <w:pPr>
        <w:pStyle w:val="Style17"/>
        <w:spacing w:lineRule="auto" w:line="276"/>
        <w:ind w:firstLine="567"/>
        <w:jc w:val="right"/>
        <w:rPr>
          <w:rFonts w:ascii="Times New Roman" w:hAnsi="Times New Roman" w:cs="Times New Roman"/>
          <w:i/>
          <w:i/>
          <w:sz w:val="24"/>
          <w:szCs w:val="28"/>
        </w:rPr>
      </w:pPr>
      <w:r>
        <w:rPr>
          <w:rFonts w:cs="Times New Roman" w:ascii="Times New Roman" w:hAnsi="Times New Roman"/>
          <w:i/>
          <w:sz w:val="24"/>
          <w:szCs w:val="28"/>
        </w:rPr>
        <w:t>Седухин А.Г.</w:t>
      </w:r>
    </w:p>
    <w:p>
      <w:pPr>
        <w:pStyle w:val="Style17"/>
        <w:spacing w:lineRule="auto" w:line="276"/>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ество тем стабильнее, чем больше ожидания родителей совпадают с образованием, которое получает их ребенок. Сегодня, мы, родители выдвигаем два основных требования к школе:</w:t>
      </w:r>
    </w:p>
    <w:p>
      <w:pPr>
        <w:pStyle w:val="Style17"/>
        <w:spacing w:lineRule="auto" w:line="276"/>
        <w:ind w:firstLine="567"/>
        <w:jc w:val="both"/>
        <w:rPr/>
      </w:pPr>
      <w:r>
        <w:rPr>
          <w:rFonts w:cs="Times New Roman" w:ascii="Times New Roman" w:hAnsi="Times New Roman"/>
          <w:sz w:val="28"/>
          <w:szCs w:val="28"/>
        </w:rPr>
        <w:t>- качество образования (готовность выпускника продолжить обучение и профессионально определитьс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чувство комфорта (сохранение физического и психического здоровья детей).</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дачи, поставленные перед образовательным учреждением родителями, возможно решить лишь при тесном взаимодействии всех  участников образовательного процесса: учителя  - родители – ученики, где родители обязательно являются активными членами школьного коллектива, так как там, где создана и успешно развивается  система работы с родительской общественностью, значительно выше эффективность учебно – воспитательного процесс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этом учебном году нашему Лицею исполнилось 10 лет. Десять лет назад усилиями администрации лицея и родителями была разработана собственная стратегия развития лицея, которая поставила задачу расширения общественного участия в управлении учреждением, что привело к созданию общественной организации «Содружество», где Попечительский совет, став юридическим лицом, принял на себя часть управленческих функций и ответственность за привлечение в лицей внебюджетных средств с целью</w:t>
      </w:r>
    </w:p>
    <w:p>
      <w:pPr>
        <w:pStyle w:val="Style17"/>
        <w:spacing w:lineRule="auto" w:line="276"/>
        <w:ind w:firstLine="567"/>
        <w:jc w:val="both"/>
        <w:rPr/>
      </w:pPr>
      <w:r>
        <w:rPr>
          <w:rFonts w:cs="Times New Roman" w:ascii="Times New Roman" w:hAnsi="Times New Roman"/>
          <w:sz w:val="28"/>
          <w:szCs w:val="28"/>
        </w:rPr>
        <w:t>- создания в лицее оптимальных условий и форм организации образовательного процесс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сохранения и укрепления здоровья обучающихся;</w:t>
      </w:r>
    </w:p>
    <w:p>
      <w:pPr>
        <w:pStyle w:val="Style17"/>
        <w:spacing w:lineRule="auto" w:line="276"/>
        <w:ind w:firstLine="567"/>
        <w:jc w:val="both"/>
        <w:rPr/>
      </w:pPr>
      <w:r>
        <w:rPr>
          <w:rFonts w:cs="Times New Roman" w:ascii="Times New Roman" w:hAnsi="Times New Roman"/>
          <w:sz w:val="28"/>
          <w:szCs w:val="28"/>
        </w:rPr>
        <w:t>- привлечения родителей и общественности к активной деятельности, направленной на единение наших усилий для воспитания и развития учащихся, формирования крепкого коллектива.</w:t>
      </w:r>
    </w:p>
    <w:p>
      <w:pPr>
        <w:pStyle w:val="Style17"/>
        <w:spacing w:lineRule="auto" w:line="276"/>
        <w:ind w:firstLine="567"/>
        <w:jc w:val="both"/>
        <w:rPr/>
      </w:pPr>
      <w:r>
        <w:rPr>
          <w:rFonts w:cs="Times New Roman" w:ascii="Times New Roman" w:hAnsi="Times New Roman"/>
          <w:sz w:val="28"/>
          <w:szCs w:val="28"/>
        </w:rPr>
        <w:t>За это время формировался и получил высокую оценку своей деятельности коллектив Лицея №2 не только на уровне города, но в области и России. Все десять лет нарабатывался опыт общественно – государственного управления: расширилось общественное участие в управлении учреждением родителей, делегирована часть управленческих функций Попечительскому совету, разделена ответственность  между участниками образовательного процесса. Попечительский совет стал школой управления для многих родителей (за 10 лет в Попечительский совет было привлечено более 150 активных родителей, многие работали в совете от трех до десяти лет). Наработаны различные формы взаимодействия, члены Попечительского совета знают жизнь учреждения изнутри, активно решают все вопросы, связанные с жизнедеятельностью лицея, помогают педагогам разрешать внутренние проблемы учреждения, являются посредниками между администрацией, педагогическим коллективом и родителями. Система работы лицея понятна и открыта для всех субъектов образовательного процесса, так как в Попечительский совет стекается вся информация о событиях  лицея: это позволяет объективно представлять ежегодный отчет об упрапвленческой и финансовой деятельности в рамках общелицейской конференции и на страницах сайт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 работает в соответствии с нормативно – правовой базой, разработанной на основе закона РФ, в числе которых</w:t>
      </w:r>
    </w:p>
    <w:p>
      <w:pPr>
        <w:pStyle w:val="Style17"/>
        <w:spacing w:lineRule="auto" w:line="276"/>
        <w:ind w:firstLine="567"/>
        <w:jc w:val="both"/>
        <w:rPr/>
      </w:pPr>
      <w:r>
        <w:rPr>
          <w:rFonts w:cs="Times New Roman" w:ascii="Times New Roman" w:hAnsi="Times New Roman"/>
          <w:sz w:val="28"/>
          <w:szCs w:val="28"/>
        </w:rPr>
        <w:t>- Устав ОБО «Содружество»;</w:t>
      </w:r>
    </w:p>
    <w:p>
      <w:pPr>
        <w:pStyle w:val="Style17"/>
        <w:spacing w:lineRule="auto" w:line="276"/>
        <w:ind w:firstLine="567"/>
        <w:jc w:val="both"/>
        <w:rPr/>
      </w:pPr>
      <w:r>
        <w:rPr>
          <w:rFonts w:cs="Times New Roman" w:ascii="Times New Roman" w:hAnsi="Times New Roman"/>
          <w:sz w:val="28"/>
          <w:szCs w:val="28"/>
        </w:rPr>
        <w:t>- Положение о Попечительском совете;</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 Ревизионной комисси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говор о совместной деятельности  Лицея с ПС;</w:t>
      </w:r>
    </w:p>
    <w:p>
      <w:pPr>
        <w:pStyle w:val="Style17"/>
        <w:spacing w:lineRule="auto" w:line="276"/>
        <w:ind w:firstLine="567"/>
        <w:jc w:val="both"/>
        <w:rPr/>
      </w:pPr>
      <w:r>
        <w:rPr>
          <w:rFonts w:cs="Times New Roman" w:ascii="Times New Roman" w:hAnsi="Times New Roman"/>
          <w:sz w:val="28"/>
          <w:szCs w:val="28"/>
        </w:rPr>
        <w:t>- Положение о формировании библиотечного фонда «Лицей №2»;</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Положение о выплате материального поощрения  педагогам МБОУ «Лицей №2»;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 награждении педагогических работников МБОУ «Лицей №2» в номинации «Родительское признание органами государственно – общественного управления».</w:t>
      </w:r>
    </w:p>
    <w:p>
      <w:pPr>
        <w:pStyle w:val="Style17"/>
        <w:spacing w:lineRule="auto" w:line="276"/>
        <w:ind w:firstLine="567"/>
        <w:jc w:val="both"/>
        <w:rPr/>
      </w:pPr>
      <w:r>
        <w:rPr>
          <w:rFonts w:cs="Times New Roman" w:ascii="Times New Roman" w:hAnsi="Times New Roman"/>
          <w:sz w:val="28"/>
          <w:szCs w:val="28"/>
        </w:rPr>
        <w:t>Результатом взаимодействия Попечительского совета с другими органами самоуправления лицея являются нормативно – правовые документы:</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авила поведения обучающихс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 поощрении обучающихся МБОУ «Лицей №2»;</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 Доске Почета в МБОУ «Лицей №2»;</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 медико – профилактическом центре;</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ожение об оказании платных дополнительных образовательных услуг в МБОУ «Лицей №2».</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итывая то, что законодательная база постоянно меняется, нам приходится корректировать свои документы. Так и в этом учебном году: внесены изменения и дополнения в Договор с родителями на обучение в Лицее. В данном документе значительно расширены обязанности Лицея и родителей, что является требованием новых образовательных стандартов. Данные изменения были включены в договор только после активного обсуждения их с родителями на Круглых столах в 6,7–х классах и членами Попечительского совет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работа по корректировке Устава организации в связи с изменением наименования образовательного учреждения с муниципального общеобразовательного  учреждения на муниципальное бюджетное общеобразовательное учреждение на основании Закона РФ №83 «О бюджетном учреждении».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ых и безопасных условий обучения и воспитания – одна из главных забот ПС. В течение лета 2011 года была реализована смета расходов как бюджетных финансовых средств  в размере 170 тыс. руб., так и внебюджетных для подготовки здания к новому учебному году. Были выполнены все предписания пожарной инспекции (установлены противодымные двери на всех этажах), проведен капитальный ремонт электрооборудования в обеденном зале столовой (замена светильников); на </w:t>
      </w:r>
      <w:r>
        <w:rPr>
          <w:rFonts w:cs="Times New Roman" w:ascii="Times New Roman" w:hAnsi="Times New Roman"/>
          <w:sz w:val="28"/>
          <w:szCs w:val="28"/>
          <w:lang w:val="en-US"/>
        </w:rPr>
        <w:t>I</w:t>
      </w:r>
      <w:r>
        <w:rPr>
          <w:rFonts w:cs="Times New Roman" w:ascii="Times New Roman" w:hAnsi="Times New Roman"/>
          <w:sz w:val="28"/>
          <w:szCs w:val="28"/>
        </w:rPr>
        <w:t xml:space="preserve"> этаже произведен  капитальный ремонт потолка и замена светильников, где частично использованы средства спонсоров. Заменены двери в учебных кабинетах на </w:t>
      </w:r>
      <w:r>
        <w:rPr>
          <w:rFonts w:cs="Times New Roman" w:ascii="Times New Roman" w:hAnsi="Times New Roman"/>
          <w:sz w:val="28"/>
          <w:szCs w:val="28"/>
          <w:lang w:val="en-US"/>
        </w:rPr>
        <w:t>I</w:t>
      </w:r>
      <w:r>
        <w:rPr>
          <w:rFonts w:cs="Times New Roman" w:ascii="Times New Roman" w:hAnsi="Times New Roman"/>
          <w:sz w:val="28"/>
          <w:szCs w:val="28"/>
        </w:rPr>
        <w:t xml:space="preserve"> и на </w:t>
      </w:r>
      <w:r>
        <w:rPr>
          <w:rFonts w:cs="Times New Roman" w:ascii="Times New Roman" w:hAnsi="Times New Roman"/>
          <w:sz w:val="28"/>
          <w:szCs w:val="28"/>
          <w:lang w:val="en-US"/>
        </w:rPr>
        <w:t>IV</w:t>
      </w:r>
      <w:r>
        <w:rPr>
          <w:rFonts w:cs="Times New Roman" w:ascii="Times New Roman" w:hAnsi="Times New Roman"/>
          <w:sz w:val="28"/>
          <w:szCs w:val="28"/>
        </w:rPr>
        <w:t xml:space="preserve"> этаже здания. Для обеспечения безопас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этаже лицея была установлена видеокамера. Силами технических работников проведен косметический ремонт всех помещений лице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 лицея всегда сопровождал вопросы организации горячего питания детей в лицейской столовой. В этом учебном году качество питания изучали через анкетирование детей в 5-9 классах и через открытый запрос мнений лицеистов о работе столовой.  97% лицеистов оценили качество питания в лицейской столовой от «удовлетворительно» до «очень хорошо». 99% опрошенных говорят о хороших санитарно-гигиенических условиях столовой. Данные оценки подтверждены актами проверок Роспотребнадзораи группы контроля при департаменте образования администрации города Братска. Так как б</w:t>
      </w:r>
      <w:r>
        <w:rPr>
          <w:rFonts w:cs="Times New Roman" w:ascii="Times New Roman" w:hAnsi="Times New Roman"/>
          <w:b/>
          <w:sz w:val="28"/>
          <w:szCs w:val="28"/>
          <w:u w:val="single"/>
        </w:rPr>
        <w:t>о</w:t>
      </w:r>
      <w:r>
        <w:rPr>
          <w:rFonts w:cs="Times New Roman" w:ascii="Times New Roman" w:hAnsi="Times New Roman"/>
          <w:sz w:val="28"/>
          <w:szCs w:val="28"/>
        </w:rPr>
        <w:t>льшая часть детей питается через раздачу, есть проблема со скоростью обслуживания. В настоящее время решаем вопрос по организации фуршетных столов, что позволит ускорить процессы обслуживания детей в столовой.</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С старается согласовать интересы всех участников образовательного процесса, найти компромиссное решение по сложным вопросам жизни лицея, так, в  этом учебном году прибегли к непопулярной мере: дополнительных взносах на реализацию программы подготовки водителей. Попечительским советом было организовано собрание родителей, чьи дети посещают данный спецкурс, на котором принято решение о внесении дополнительных средств, которые позволили не только оплатить возросшие  расходы на аренду автодрома, но и приобрести новый автомобиль для обучения водителей категории «В».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лицейским сообществом направлен  на решение интересов каждого участника образовательного процесса. Этому способствует систематическое изучение общественного мнения по различным аспектам жизни лицея, при этом респондентами являются родители, учащихся, выпускники лицея, педагоги.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зиции всех заинтересованных лиц изучаем не только через анкетирование, но и через анонимный запрос мнений, привлекаем к обсуждению  проблем и позиций лицея лицеистов. Такая работа обеспечивает получение более объективной и полной информации, помогает корректировать  подходы в образовательном процессе лицея, прислушаться к мнению большинства.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 по результатам анкетирования 81%  учащихся из числа 9-11 классов, 72 % родителей полностью удовлетворены процессом образования в  лицее. По результатам опроса, проведенного в 8, 10-х классах высоко оценивают условия лицейской среды 92% опрошенных, удовлетворены коммуникативным фоном 90%, процессами управления – 86%.</w:t>
      </w:r>
    </w:p>
    <w:p>
      <w:pPr>
        <w:pStyle w:val="Style17"/>
        <w:spacing w:lineRule="auto" w:line="276"/>
        <w:ind w:firstLine="567"/>
        <w:jc w:val="both"/>
        <w:rPr/>
      </w:pPr>
      <w:r>
        <w:rPr>
          <w:rFonts w:cs="Times New Roman" w:ascii="Times New Roman" w:hAnsi="Times New Roman"/>
          <w:sz w:val="28"/>
          <w:szCs w:val="28"/>
        </w:rPr>
        <w:t xml:space="preserve">Радует то, что ребята в комплексе оценивают  все условия, которые работают на качество их образования. Дети не безразличны к судьбе учреждения, осознают себя частью большого коллектива, уверены, что им доверяют и прислушиваются к их мнению. В рамках ещё одного опроса лицеисты предложили к реализации несколько инициатив. Конечно же, мы учли их предложения в смете расходов на следующий учебный год: это, прежде всего, замена входных дверей на новые и теплые, приобретение больших электронных часов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жи, замена штор и занавеса в актовом зале лице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С поддержал инициативу лицеистов о введении  школьной формы в 5-7 классах со следующего учебного года. Эта тема волнует  и родителей, и педагогов уже не первый год. Ученики – визитная карточка школы. Всё, начиная от внешнего вида,  демонстрирует культуру, принятую в образовательном учреждении. За десять лет у лицея сложилось свое лицо, сформировался свой имидж: качество и ассортимент образовательных услуг, новые технологии образования, индивидуальный стиль и уклад жизни, образ успешного выпускника; есть и внешняя атрибутика: символика, лицейская газета, сайт, летопись, Доска почета, логотипы и бренды на сувенирах и бланках фирменных грамот и благодарственных писем. Все макеты создавались при участии обучающихся и родителей лицея.</w:t>
      </w:r>
    </w:p>
    <w:p>
      <w:pPr>
        <w:pStyle w:val="Style17"/>
        <w:spacing w:lineRule="auto" w:line="276"/>
        <w:ind w:firstLine="567"/>
        <w:jc w:val="both"/>
        <w:rPr/>
      </w:pPr>
      <w:r>
        <w:rPr>
          <w:rFonts w:cs="Times New Roman" w:ascii="Times New Roman" w:hAnsi="Times New Roman"/>
          <w:sz w:val="28"/>
          <w:szCs w:val="28"/>
        </w:rPr>
        <w:t>Лицеисты сами приняли решение о введении ещё одного бренда – формы. Данное мероприятие дает нам возможность завершить процесс формирования имиджа лицея через создание фирменного стиля, так как именно наличие лицейской формы завершит создание положительного  образа нашего учреждени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аботы лицея, а значит, и нас, родителей, является устойчивый высокий уровень качества образовательного процесса в лицее. Это подтверждается ежегодным ростом учащихся, успешно прошедших итоговую аттестацию в 9 и 11 классах и, закрепившими свой результат на олимпиадах и конкурсах разного уровня. Так, в 2011 году  Грант Губернатора Иркутской области получили 10 учащихся лицея, Грант Президента получила учитель русского языка и литературы Конева В.Ю., Грант Губернатора за инновационный проект получила группа педагогов во главе с Кулешовой Ю.М, и Грант Губернатора Иркутской области в сумме 700 тыс. руб.  получил педагогический и ученический коллектив Лицея как лучшее учреждение Иркутской области среди лицеев и гимназий  по итогам 2011 года.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Это для нас не только моральная удовлетворенность, но и материальное вливание в развитие учреждения, которое позволило значительно расширить и укрепить материально – техническую базу лицея за счет приобретения художественной литературы в библиотеку и компьютерной техники, появилось 7 электронных досок, что позволило обеспечить все кафедры и всех педагогов, применяющих информационные технологии в учебном процессе и сделать образовательный процесс более разнообразным и современным, повысить культуру учебного труда.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о успешность процесса обучения также зависит от квалификации педагогов, поэтому внебюджетные средства в этом году в большей степени, чем в предыдущие годы были перенаправлены на повышение профессиональной квалификации учителей. 25 педагогов лицея прошли курсы переподготовки на различных курсах очно и дистанционно. Особое внимание уделяли вебинарам (видеолекциям), которые проводились преподавателями г. Томска и г. Москвы, и содержание которых было направлено на реализацию новых образовательных стандартов в основной школе.</w:t>
      </w:r>
      <w:r>
        <w:rPr>
          <w:sz w:val="28"/>
          <w:szCs w:val="28"/>
        </w:rPr>
        <w:t xml:space="preserve"> </w:t>
      </w:r>
      <w:r>
        <w:rPr>
          <w:rFonts w:cs="Times New Roman" w:ascii="Times New Roman" w:hAnsi="Times New Roman"/>
          <w:sz w:val="28"/>
          <w:szCs w:val="28"/>
        </w:rPr>
        <w:t xml:space="preserve">Благодаря инициативе Попечительского совета педколлектив лицея стал участником всероссийского дистанционного проекта «Школа цифрового века»  (Издательство «Первое сентября» (г. Москва)   предоставило возможность педагогам лицея получать в электронном виде издательские научно-методические газеты и журналы).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боты ПС является поддержка интеллектуального развития детей и педагогов. Учителя и дети как всегда проявили творческую активность. 24 учителя представили свой опыт на областных и российских педагогических мероприятиях. Учащимися лицея было предоставлено более 80 образовательных площадкок для раскрытия своих возможностей. В различных олимпиадных движениях, конкурсах, соревнованиях приняло участие более 500 детей, число участий на всех уровнях (от лицейского до российского) составило </w:t>
      </w:r>
      <w:r>
        <w:rPr>
          <w:rFonts w:cs="Times New Roman" w:ascii="Times New Roman" w:hAnsi="Times New Roman"/>
          <w:b/>
          <w:sz w:val="28"/>
          <w:szCs w:val="28"/>
        </w:rPr>
        <w:t xml:space="preserve">5505 </w:t>
      </w:r>
      <w:r>
        <w:rPr>
          <w:rFonts w:cs="Times New Roman" w:ascii="Times New Roman" w:hAnsi="Times New Roman"/>
          <w:sz w:val="28"/>
          <w:szCs w:val="28"/>
        </w:rPr>
        <w:t xml:space="preserve">(сравним, в прошлом году на этот период года- </w:t>
      </w:r>
      <w:r>
        <w:rPr>
          <w:rFonts w:cs="Times New Roman" w:ascii="Times New Roman" w:hAnsi="Times New Roman"/>
          <w:b/>
          <w:sz w:val="28"/>
          <w:szCs w:val="32"/>
        </w:rPr>
        <w:t>2 964</w:t>
      </w:r>
      <w:r>
        <w:rPr>
          <w:rFonts w:cs="Times New Roman" w:ascii="Times New Roman" w:hAnsi="Times New Roman"/>
          <w:sz w:val="28"/>
          <w:szCs w:val="32"/>
        </w:rPr>
        <w:t xml:space="preserve"> участи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76"/>
        <w:jc w:val="both"/>
        <w:rPr/>
      </w:pPr>
      <w:r>
        <w:rPr/>
        <w:t>Всероссийская олимпиада школьников.</w:t>
      </w:r>
    </w:p>
    <w:tbl>
      <w:tblPr>
        <w:tblW w:w="8769" w:type="dxa"/>
        <w:jc w:val="left"/>
        <w:tblInd w:w="-16" w:type="dxa"/>
        <w:tblLayout w:type="fixed"/>
        <w:tblCellMar>
          <w:top w:w="0" w:type="dxa"/>
          <w:left w:w="108" w:type="dxa"/>
          <w:bottom w:w="0" w:type="dxa"/>
          <w:right w:w="108" w:type="dxa"/>
        </w:tblCellMar>
      </w:tblPr>
      <w:tblGrid>
        <w:gridCol w:w="1262"/>
        <w:gridCol w:w="1271"/>
        <w:gridCol w:w="1481"/>
        <w:gridCol w:w="1127"/>
        <w:gridCol w:w="1099"/>
        <w:gridCol w:w="1402"/>
        <w:gridCol w:w="1127"/>
      </w:tblGrid>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38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0-2011</w:t>
            </w:r>
          </w:p>
        </w:tc>
        <w:tc>
          <w:tcPr>
            <w:tcW w:w="36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1-2012</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ЭТАП</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астий</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бедителей</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изеров</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астий</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бедителей</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изеров</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школьный</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14</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7</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0</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63</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1</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0</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7</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7</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гион</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w:t>
            </w:r>
          </w:p>
        </w:tc>
      </w:tr>
    </w:tbl>
    <w:p>
      <w:pPr>
        <w:pStyle w:val="Style17"/>
        <w:spacing w:lineRule="auto" w:line="276"/>
        <w:ind w:left="927" w:hanging="0"/>
        <w:jc w:val="both"/>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НПК и очно-заочные олимпиады</w:t>
      </w:r>
    </w:p>
    <w:p>
      <w:pPr>
        <w:sectPr>
          <w:footerReference w:type="default" r:id="rId2"/>
          <w:type w:val="nextPage"/>
          <w:pgSz w:w="11906" w:h="16838"/>
          <w:pgMar w:left="993" w:right="707" w:gutter="0" w:header="0" w:top="568" w:footer="708" w:bottom="764"/>
          <w:pgNumType w:fmt="decimal"/>
          <w:formProt w:val="false"/>
          <w:textDirection w:val="lrTb"/>
          <w:docGrid w:type="default" w:linePitch="360" w:charSpace="0"/>
        </w:sectPr>
      </w:pPr>
    </w:p>
    <w:p>
      <w:pPr>
        <w:sectPr>
          <w:type w:val="continuous"/>
          <w:pgSz w:w="11906" w:h="16838"/>
          <w:pgMar w:left="1134" w:right="707" w:gutter="0" w:header="0" w:top="568" w:footer="708" w:bottom="1134"/>
          <w:formProt w:val="false"/>
          <w:textDirection w:val="lrTb"/>
          <w:docGrid w:type="default" w:linePitch="360" w:charSpace="0"/>
        </w:sectPr>
      </w:pPr>
    </w:p>
    <w:tbl>
      <w:tblPr>
        <w:tblW w:w="9748" w:type="dxa"/>
        <w:jc w:val="left"/>
        <w:tblInd w:w="-113" w:type="dxa"/>
        <w:tblLayout w:type="fixed"/>
        <w:tblCellMar>
          <w:top w:w="0" w:type="dxa"/>
          <w:left w:w="108" w:type="dxa"/>
          <w:bottom w:w="0" w:type="dxa"/>
          <w:right w:w="108" w:type="dxa"/>
        </w:tblCellMar>
      </w:tblPr>
      <w:tblGrid>
        <w:gridCol w:w="5351"/>
        <w:gridCol w:w="1560"/>
        <w:gridCol w:w="1560"/>
        <w:gridCol w:w="1277"/>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лимпи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бе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зер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г в будущее (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г в будущее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Региональная научно-практическая конференция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интеллектуальные соревнования«Юниор» в рамках программы «Шаг в будущее», г. Иркут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8"/>
              </w:rPr>
              <w:t>Всероссийская конференция-конкурс исследовательских работ старшеклассников «Юные исследователи – российской науке и технике» (г. 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ританский бульдог (иностра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сский медвежонок (рус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енгуру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лотое руно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пьютерная га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ущее Сибири (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рсик (ТУС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российская олимпиада СП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крытая региональная межвузовская олимпиада вузов Томской обла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М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жрегиональная олимпиада школьников. Психология в экономике и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жрегиональной заочной олимпиа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О ЗФМЛ «Авангард»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ая метапредметная олимпиад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рытый синхронный интеллектуальный турнир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ой конкурс по английскому язы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ля  5 классов </w:t>
            </w:r>
            <w:r>
              <w:rPr>
                <w:rFonts w:cs="Times New Roman" w:ascii="Times New Roman" w:hAnsi="Times New Roman"/>
                <w:b/>
                <w:bCs/>
                <w:sz w:val="24"/>
                <w:szCs w:val="28"/>
              </w:rPr>
              <w:t>«</w:t>
            </w:r>
            <w:r>
              <w:rPr>
                <w:rFonts w:cs="Times New Roman" w:ascii="Times New Roman" w:hAnsi="Times New Roman"/>
                <w:b/>
                <w:bCs/>
                <w:sz w:val="24"/>
                <w:szCs w:val="28"/>
                <w:lang w:val="en-US"/>
              </w:rPr>
              <w:t>In</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the</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World</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of</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English</w:t>
            </w:r>
            <w:r>
              <w:rPr>
                <w:rFonts w:cs="Times New Roman" w:ascii="Times New Roman" w:hAnsi="Times New Roman"/>
                <w:b/>
                <w:bCs/>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ая олимпиада «Геофокус» по географ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ой конкурс «Правовой эруди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ой конкурс «Графический вернисаж»</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ой конкурс «Юный програм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конкурс учащихся 9-х классов по английскому языку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родская олимпиада «Геообраз»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афон «Турнир любознательных» для учащихся 7-8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етняя физико-математическая школа (г. Томск, ТГУ) </w:t>
            </w:r>
            <w:r>
              <w:rPr>
                <w:rFonts w:cs="Times New Roman" w:ascii="Times New Roman" w:hAnsi="Times New Roman"/>
                <w:i/>
                <w:sz w:val="24"/>
                <w:szCs w:val="28"/>
              </w:rPr>
              <w:t>поездка летом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итого участий –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4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sectPr>
          <w:type w:val="continuous"/>
          <w:pgSz w:w="11906" w:h="16838"/>
          <w:pgMar w:left="1134" w:right="707" w:gutter="0" w:header="0" w:top="568" w:footer="708" w:bottom="1134"/>
          <w:formProt w:val="false"/>
          <w:textDirection w:val="lrTb"/>
          <w:docGrid w:type="default" w:linePitch="360" w:charSpace="0"/>
        </w:sectPr>
      </w:pPr>
    </w:p>
    <w:p>
      <w:pPr>
        <w:pStyle w:val="Style17"/>
        <w:spacing w:lineRule="auto" w:line="276"/>
        <w:ind w:left="927" w:hanging="0"/>
        <w:jc w:val="both"/>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1"/>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t>истанционные олимпиады.</w:t>
      </w:r>
    </w:p>
    <w:tbl>
      <w:tblPr>
        <w:tblW w:w="10281" w:type="dxa"/>
        <w:jc w:val="left"/>
        <w:tblInd w:w="-113" w:type="dxa"/>
        <w:tblLayout w:type="fixed"/>
        <w:tblCellMar>
          <w:top w:w="0" w:type="dxa"/>
          <w:left w:w="108" w:type="dxa"/>
          <w:bottom w:w="0" w:type="dxa"/>
          <w:right w:w="108" w:type="dxa"/>
        </w:tblCellMar>
      </w:tblPr>
      <w:tblGrid>
        <w:gridCol w:w="1829"/>
        <w:gridCol w:w="1887"/>
        <w:gridCol w:w="2220"/>
        <w:gridCol w:w="2237"/>
        <w:gridCol w:w="210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 олимпиад в списк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 платных олимпиа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л-во участий лицеистов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л-во участий лицеистов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1-20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четвер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етверть</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четверть</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четверть</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того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812</w:t>
            </w:r>
          </w:p>
        </w:tc>
      </w:tr>
    </w:tbl>
    <w:p>
      <w:pPr>
        <w:pStyle w:val="Style17"/>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Реестр олимпиад был широким:  «Эйдос», «Международная олимпиада по основам наук», «ЭМУ», Сетевая школа «Роботландский университет», «Мир - моей школе» (</w:t>
      </w:r>
      <w:r>
        <w:rPr>
          <w:rFonts w:cs="Times New Roman" w:ascii="Times New Roman" w:hAnsi="Times New Roman"/>
          <w:bCs/>
          <w:sz w:val="28"/>
          <w:szCs w:val="28"/>
        </w:rPr>
        <w:t>Международный Институт Развития «ЭкоПро»),</w:t>
      </w:r>
      <w:r>
        <w:rPr>
          <w:rFonts w:cs="Times New Roman" w:ascii="Times New Roman" w:hAnsi="Times New Roman"/>
          <w:sz w:val="28"/>
          <w:szCs w:val="28"/>
        </w:rPr>
        <w:t xml:space="preserve"> «Компьютерная галактика», интернет-фестиваль «Умник», «Эрудиты планеты», конкурсы Центра дистанционного образования «Дистантное образование» (г. Ярославль), </w:t>
      </w:r>
      <w:r>
        <w:rPr>
          <w:rFonts w:eastAsia="Times New Roman" w:cs="Times New Roman" w:ascii="Times New Roman" w:hAnsi="Times New Roman"/>
          <w:sz w:val="28"/>
        </w:rPr>
        <w:t>VI</w:t>
      </w:r>
      <w:r>
        <w:rPr>
          <w:rFonts w:eastAsia="Times New Roman" w:cs="Times New Roman" w:ascii="Times New Roman" w:hAnsi="Times New Roman"/>
          <w:sz w:val="28"/>
          <w:lang w:val="en-US"/>
        </w:rPr>
        <w:t>I</w:t>
      </w:r>
      <w:r>
        <w:rPr>
          <w:rFonts w:eastAsia="Times New Roman" w:cs="Times New Roman" w:ascii="Times New Roman" w:hAnsi="Times New Roman"/>
          <w:sz w:val="28"/>
        </w:rPr>
        <w:t xml:space="preserve"> Заочная Олимпиада «Аксиос» </w:t>
      </w:r>
      <w:r>
        <w:rPr>
          <w:rFonts w:cs="Times New Roman" w:ascii="Times New Roman" w:hAnsi="Times New Roman"/>
          <w:sz w:val="28"/>
        </w:rPr>
        <w:t xml:space="preserve">(г. Москва), </w:t>
      </w:r>
      <w:r>
        <w:rPr>
          <w:rFonts w:cs="Times New Roman" w:ascii="Times New Roman" w:hAnsi="Times New Roman"/>
          <w:bCs/>
          <w:sz w:val="28"/>
          <w:szCs w:val="28"/>
        </w:rPr>
        <w:t>Центр творческих инициатив «Snai</w:t>
      </w:r>
      <w:r>
        <w:rPr>
          <w:rFonts w:cs="Times New Roman" w:ascii="Times New Roman" w:hAnsi="Times New Roman"/>
          <w:bCs/>
          <w:sz w:val="28"/>
          <w:szCs w:val="28"/>
          <w:lang w:val="en-US"/>
        </w:rPr>
        <w:t>l</w:t>
      </w:r>
      <w:r>
        <w:rPr>
          <w:rFonts w:cs="Times New Roman" w:ascii="Times New Roman" w:hAnsi="Times New Roman"/>
          <w:bCs/>
          <w:sz w:val="28"/>
          <w:szCs w:val="28"/>
        </w:rPr>
        <w:t xml:space="preserve">» (г.Омск), </w:t>
      </w:r>
      <w:r>
        <w:rPr>
          <w:rFonts w:cs="Times New Roman" w:ascii="Times New Roman" w:hAnsi="Times New Roman"/>
          <w:sz w:val="28"/>
          <w:szCs w:val="28"/>
        </w:rPr>
        <w:t xml:space="preserve">Открытый школьный университет (г. Калининград) Олимпиада «Олимпус». </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Заочная олимпиада «Познание и творчество» (г. Обнинск).</w:t>
      </w:r>
    </w:p>
    <w:tbl>
      <w:tblPr>
        <w:tblW w:w="7304" w:type="dxa"/>
        <w:jc w:val="center"/>
        <w:tblInd w:w="0" w:type="dxa"/>
        <w:tblLayout w:type="fixed"/>
        <w:tblCellMar>
          <w:top w:w="0" w:type="dxa"/>
          <w:left w:w="108" w:type="dxa"/>
          <w:bottom w:w="0" w:type="dxa"/>
          <w:right w:w="108" w:type="dxa"/>
        </w:tblCellMar>
      </w:tblPr>
      <w:tblGrid>
        <w:gridCol w:w="2093"/>
        <w:gridCol w:w="2605"/>
        <w:gridCol w:w="26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 участий лицеистов 2010-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 участий лицеистов 2011-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удет весенний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7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73</w:t>
            </w:r>
          </w:p>
        </w:tc>
      </w:tr>
    </w:tbl>
    <w:p>
      <w:pPr>
        <w:pStyle w:val="Style17"/>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чные межвузовские олимпиады прошли на базе нашего учреждения по предметам: физика, химия, география, литература, история. Заключен договор с Томским государственным университетом для создания интеллектуальных практических площадок и наработки навыков решения задач, адаптации и вузовским требованиям. К участию в этих олимпиадах были привлечены и учащиеся 9 – 10 классов. Расходы на интеллектуальное развитие педагогов и учащихся в этом учебном году составили 372331 руб. Такая поддержка Попечительским советом одаренных детей позволила лицею  в 2011-2012 учебном году иметь 10 обладателей Премии Губернатора Иркутской области, 5 получателей стипендии мэра г. Братск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храняя традиции лицея и в этом учебном году,  ПС проводил работу с родителями будущих пятиклассников в процессе процедуры зачисления новых учеников. Родителям была представлена вся нормативно – правовая база организации и формы ее работы, финансового отчета. Членами нашей организации  стало 15 родителей.</w:t>
      </w:r>
    </w:p>
    <w:p>
      <w:pPr>
        <w:pStyle w:val="Style17"/>
        <w:tabs>
          <w:tab w:val="clear" w:pos="708"/>
          <w:tab w:val="left" w:pos="993" w:leader="none"/>
        </w:tabs>
        <w:spacing w:lineRule="auto" w:line="276"/>
        <w:ind w:firstLine="567"/>
        <w:jc w:val="both"/>
        <w:rPr/>
      </w:pPr>
      <w:r>
        <w:rPr>
          <w:rFonts w:cs="Times New Roman" w:ascii="Times New Roman" w:hAnsi="Times New Roman"/>
          <w:sz w:val="28"/>
          <w:szCs w:val="28"/>
        </w:rPr>
        <w:t>В конце учебного года традиционно в лицее подводятся итоги и утверждается ПС Гранты учителям за высокую творческую и научно – методическую работу и лицеистам по итогам года.  В 2011 году было отмечено 6 учителей и 142 лицеиста. В настоящее время идет подготовка  к Ассамблее – 2012. ПС было принято решение об обновлении Доски Почета лицеистов и для этого выделены финансовые средства.</w:t>
      </w:r>
    </w:p>
    <w:p>
      <w:pPr>
        <w:pStyle w:val="Style17"/>
        <w:tabs>
          <w:tab w:val="clear" w:pos="708"/>
          <w:tab w:val="left" w:pos="993" w:leader="none"/>
        </w:tabs>
        <w:spacing w:lineRule="auto" w:line="276"/>
        <w:ind w:firstLine="567"/>
        <w:jc w:val="both"/>
        <w:rPr/>
      </w:pPr>
      <w:r>
        <w:rPr>
          <w:rFonts w:cs="Times New Roman" w:ascii="Times New Roman" w:hAnsi="Times New Roman"/>
          <w:sz w:val="28"/>
          <w:szCs w:val="28"/>
        </w:rPr>
        <w:t xml:space="preserve">Анализируя все вышесказанное, можно сделать вывод: если образовательная среда лицея, созданная совместными усилиями педагогов и родителей, оказалась эффективной, комфортной, творческой, то мы, родители, на правильном пути. А это говорит о сложившемся  опыте партнерских отношений, работающих на общий успех – успех наших детей. </w:t>
      </w:r>
    </w:p>
    <w:sectPr>
      <w:footerReference w:type="default" r:id="rId3"/>
      <w:type w:val="nextPage"/>
      <w:pgSz w:w="11906" w:h="16838"/>
      <w:pgMar w:left="851" w:right="56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27:00Z</dcterms:created>
  <dc:creator>Секретарь</dc:creator>
  <dc:description/>
  <cp:keywords/>
  <dc:language>en-US</dc:language>
  <cp:lastModifiedBy>27</cp:lastModifiedBy>
  <dcterms:modified xsi:type="dcterms:W3CDTF">2012-04-30T03:27:00Z</dcterms:modified>
  <cp:revision>2</cp:revision>
  <dc:subject/>
  <dc:title/>
</cp:coreProperties>
</file>