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итаем летом,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А. С. Пушкин. Роман  «Дубровский». «Повести Белкина», «Барышня-крестьянка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И. С. Тургенев «Бежин луг».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Н. С. Лесков. «Сказ о тульском косом левше и о стальной блохе».</w:t>
      </w:r>
    </w:p>
    <w:p>
      <w:pPr>
        <w:pStyle w:val="21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sz w:val="24"/>
        </w:rPr>
        <w:t>Н. С.</w:t>
      </w:r>
      <w:r>
        <w:rPr>
          <w:b/>
          <w:sz w:val="24"/>
        </w:rPr>
        <w:t xml:space="preserve"> </w:t>
      </w:r>
      <w:r>
        <w:rPr>
          <w:sz w:val="24"/>
        </w:rPr>
        <w:t xml:space="preserve"> Лесков. Рассказ  «Человек на часах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А. П. Чехов Рассказ «Смерть чиновника». «Толстый и тонкий».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А. А. Грин. Феерия. «Алые паруса»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А. П. Платонов. «Неизвестный цветок».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. М. Пришвин Философская притча «Кладовая солнца».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Ю. Нагибин «Мой первый друг, мой друг бесценный…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В. Г. Распутин.  «Уроки французского».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. М. Шукшин. Рассказ «Срезал». «Сельские жители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Ф. А. Искандер. Рассказ «Тринадцатый подвиг Геракла», «Детство Чика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  <w:shd w:fill="FFFFFF" w:val="clear"/>
        </w:rPr>
        <w:t>Ю.Коваль. Приключения Васи Куролесова.</w:t>
      </w:r>
    </w:p>
    <w:p>
      <w:pPr>
        <w:pStyle w:val="21"/>
        <w:numPr>
          <w:ilvl w:val="0"/>
          <w:numId w:val="2"/>
        </w:numPr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А. Рыбаков. «Кортик». «Бронзовая птица»</w:t>
      </w:r>
    </w:p>
    <w:p>
      <w:pPr>
        <w:pStyle w:val="21"/>
        <w:numPr>
          <w:ilvl w:val="0"/>
          <w:numId w:val="2"/>
        </w:numPr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Н.Думбадзе «Я вижу солнце»</w:t>
      </w:r>
    </w:p>
    <w:p>
      <w:pPr>
        <w:pStyle w:val="21"/>
        <w:numPr>
          <w:ilvl w:val="0"/>
          <w:numId w:val="2"/>
        </w:numPr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В.Осеева «Динка», «Динка прощается с детством»</w:t>
      </w:r>
    </w:p>
    <w:p>
      <w:pPr>
        <w:pStyle w:val="21"/>
        <w:numPr>
          <w:ilvl w:val="0"/>
          <w:numId w:val="2"/>
        </w:numPr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В.Крапивин «Мушкетёр и фея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ифы Древней Греции. Подвиги Геракла: «Скотный двор царя Авгия», «Яблоки Гесперид». Боги и герои древнегреческой мифологии.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н. чт. М. де Сервантес Сааведра. Роман  «Дон Кихот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П. Мериме.  «Маттео Фальконе».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А. де Сент Экзюпери. «Маленький принц» 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  <w:shd w:fill="FFFFFF" w:val="clear"/>
        </w:rPr>
        <w:t>Э. По. «Овальный портрет»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  <w:shd w:fill="FFFFFF" w:val="clear"/>
        </w:rPr>
        <w:t>О. Генри. «Вождь краснокожих».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  <w:shd w:fill="FFFFFF" w:val="clear"/>
        </w:rPr>
        <w:t>А. Конан Дойл. «Горбун».</w:t>
      </w:r>
    </w:p>
    <w:p>
      <w:pPr>
        <w:pStyle w:val="21"/>
        <w:numPr>
          <w:ilvl w:val="0"/>
          <w:numId w:val="2"/>
        </w:numPr>
        <w:jc w:val="left"/>
        <w:rPr>
          <w:sz w:val="24"/>
        </w:rPr>
      </w:pPr>
      <w:r>
        <w:rPr>
          <w:sz w:val="24"/>
          <w:shd w:fill="FFFFFF" w:val="clear"/>
        </w:rPr>
        <w:t>Г. Честертон. «Тайна отца Брау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  для 7 класса (к учебнику под редакцией Коровиной В.Я.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воих ровесник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Богомолов «Иван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Пантелеев «Ленька Пантелее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Свирский «Рыжик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А.Грин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гущая по волнам</w:t>
      </w:r>
      <w:r>
        <w:rPr>
          <w:rFonts w:cs="Times New Roman" w:ascii="Times New Roman" w:hAnsi="Times New Roman"/>
          <w:sz w:val="24"/>
          <w:szCs w:val="24"/>
        </w:rPr>
        <w:t>» и др. повести и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.Дубов «Мальчик у мор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.Нагибин «Эх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Маршалл «Я умею прыгать через луж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.Погодин «Сколько стоит долг» и др.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.Железников «Путешественник с багажом», «Чучел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роде и животны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.Бианки «Одинец», «Аскыр», «Мурзук» и др.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.Скребицкий «От первых проталин до первой гроз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.Троепольский «Белый Бим Черное ух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ж.Даррелл «Моя семья и звер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и отечественной литерату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 Н.Гоголь «Вечера на хуторе близ Диканьки», «Миргород»,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 Бульб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Куприн «Изумруд» и др.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А.Пушкин «Повести Белкина», М.Е.Салтыков –Щедрин «Дикий помещик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Л.Толстой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.Чехов «Налим» и др.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класс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.Диккенс «Приключения Оливера Твист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.Дюма «Три мушкетер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1. В.Скот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йвенго</w:t>
      </w:r>
      <w:r>
        <w:rPr>
          <w:rFonts w:cs="Times New Roman" w:ascii="Times New Roman" w:hAnsi="Times New Roman"/>
          <w:sz w:val="24"/>
          <w:szCs w:val="24"/>
        </w:rPr>
        <w:t>», «Квентин Дорвар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.Твен «Приключения Гекльберри Финна», «Принц и нищий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.Шиллер «Вильгельм Телл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йн Рид «Всадник без голов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, фантаст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.Беляев «Человек – амфибия», «Ариэл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Ж.Верн «Двадцать тысяч лье под водой», «Таинственный остр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.Ефремов «Звездные корабли», «На краю Ойкумен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.Купер «Последний из могикан», «Пионер», «Следопыт», «Зверобо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.Мартынов «Каллисто», «Каллистян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.Уэллс «Человек – невидим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.Булычев «Миллион приключений», «Девочка с Земл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.Брэдбери «Ржавчина» и др.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  для 8 класса (к учебнику под редакцией Коровиной В.Я.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«Древнерусские повес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М. Карамзин «Наталья, боярская доч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А. Крылов Бас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А.С. Пушкин «История Пугачевского бунта»,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нская дочка</w:t>
      </w:r>
      <w:r>
        <w:rPr>
          <w:rFonts w:cs="Times New Roman" w:ascii="Times New Roman" w:hAnsi="Times New Roman"/>
          <w:sz w:val="24"/>
          <w:szCs w:val="24"/>
        </w:rPr>
        <w:t>», «Полтава», «Медный всадник», «Арап Петра Великого», «Повести покойного Ивана Петровича Белки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.Ю. Лермонтов «Мцыри», «Беглец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Н.В. Гогол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визор</w:t>
      </w:r>
      <w:r>
        <w:rPr>
          <w:rFonts w:cs="Times New Roman" w:ascii="Times New Roman" w:hAnsi="Times New Roman"/>
          <w:sz w:val="24"/>
          <w:szCs w:val="24"/>
        </w:rPr>
        <w:t>», «Вечера на хуторе близ Диканьки», «Миргород», «Петербургские повести», «Женитьб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И.С. Тургенев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я</w:t>
      </w:r>
      <w:r>
        <w:rPr>
          <w:rFonts w:cs="Times New Roman" w:ascii="Times New Roman" w:hAnsi="Times New Roman"/>
          <w:sz w:val="24"/>
          <w:szCs w:val="24"/>
        </w:rPr>
        <w:t>», «Записки охотника», «Андрей Колосов», «Три встречи», «Час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.Е. Салтыков-Щедрин «История одного города», «Сказ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.С. Лесков «Старый гени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.Н. Толстой «После бала», «Детство», «Отрочество», «Юнос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.П. Чехов «О любви», «Тоска» и др.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.А. Бунин «Кавказ» и др. расск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.И. Куприн «Куст сирен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. Горький «Челкаш», «Песня о Соколе», «Ма – аленькая», «Дед Архип и Лёнька», «Страсти – мордасти», «Сказки об Итал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.Т. Твардовский «Василий Теркин», «Василий Теркин на том свет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А.П. Платонов «Возвращени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В.П. Астафьев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тография, на которой меня 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А. Грин «Алые паруса», «Бегущая по волнам», «Зелёная ламп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. Каверин «Два капитан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.У. Шекспир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мео и Джульетта</w:t>
      </w:r>
      <w:r>
        <w:rPr>
          <w:rFonts w:cs="Times New Roman" w:ascii="Times New Roman" w:hAnsi="Times New Roman"/>
          <w:sz w:val="24"/>
          <w:szCs w:val="24"/>
        </w:rPr>
        <w:t>», «Двенадцатая ноч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ж Свифт «Путешествие Гулливер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. Скотт «Айвенг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М. Сервантес «Дон Кихо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Э. По Рассказы и пов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У. Коллинз «Лунный камен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А. Кристи «Происшествие в старом замке», «Убийство на поле для гольф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С. Лем «Магелланово облак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Ж. Сименон «Жёлтый пёс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Г. Уэллс «Машина времен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Д. Филипс «Город слух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jc w:val="center"/>
        <w:rPr/>
      </w:pPr>
      <w:r>
        <w:rPr>
          <w:b/>
          <w:bCs/>
          <w:color w:val="000000"/>
          <w:sz w:val="28"/>
        </w:rPr>
        <w:t xml:space="preserve">Список для летнего чтения </w:t>
      </w:r>
      <w:r>
        <w:rPr>
          <w:rStyle w:val="C0"/>
          <w:b/>
          <w:color w:val="222222"/>
          <w:sz w:val="28"/>
        </w:rPr>
        <w:t>за курс 9 класса (Программа Коровиной В. Я.)</w:t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  <w:u w:val="single"/>
        </w:rPr>
        <w:t>"Слово о полку  Игореве...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М.В. Ломоносов "Ода на день восшествия на престол...Елисаветы Петровны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  <w:u w:val="single"/>
        </w:rPr>
        <w:t>Н.Карамзин "Бедная Лиза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В.А. Жуковский "Светлана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  <w:u w:val="single"/>
        </w:rPr>
        <w:t>А.С.Грибоедов "Горе от ума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</w:rPr>
        <w:t xml:space="preserve">А.С. Пушкин .Лирика. </w:t>
      </w:r>
      <w:r>
        <w:rPr>
          <w:rStyle w:val="C0"/>
          <w:color w:val="222222"/>
          <w:u w:val="single"/>
        </w:rPr>
        <w:t>"Евгений Онегин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</w:rPr>
        <w:t xml:space="preserve">М.Ю.Леомонтов .Лирика. </w:t>
      </w:r>
      <w:r>
        <w:rPr>
          <w:rStyle w:val="C0"/>
          <w:color w:val="222222"/>
          <w:u w:val="single"/>
        </w:rPr>
        <w:t>"Герой нашего времени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</w:rPr>
        <w:t xml:space="preserve">Н.В. Гоголь </w:t>
      </w:r>
      <w:r>
        <w:rPr>
          <w:rStyle w:val="C0"/>
          <w:color w:val="222222"/>
          <w:u w:val="single"/>
        </w:rPr>
        <w:t>"Мертвые души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</w:rPr>
        <w:t>Ф.М.</w:t>
      </w:r>
      <w:r>
        <w:rPr>
          <w:rStyle w:val="C0"/>
          <w:color w:val="222222"/>
          <w:u w:val="single"/>
        </w:rPr>
        <w:t>Достоевский "Белые  ночи", "Бедные люди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Л.Н. Толстой "Юность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М.Е.Салтыков Щедрин "Премудрый пескарь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А.П.Чехов "Попрыгунья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М.Горький "Челкаш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  <w:u w:val="single"/>
        </w:rPr>
      </w:pPr>
      <w:r>
        <w:rPr>
          <w:rStyle w:val="C0"/>
          <w:color w:val="222222"/>
          <w:u w:val="single"/>
        </w:rPr>
        <w:t>М.А. Булгаков "Собачье сердце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  <w:u w:val="single"/>
        </w:rPr>
        <w:t>М.Шолохов "Судьба человека"</w:t>
      </w:r>
    </w:p>
    <w:p>
      <w:pPr>
        <w:pStyle w:val="C1"/>
        <w:numPr>
          <w:ilvl w:val="0"/>
          <w:numId w:val="4"/>
        </w:numPr>
        <w:spacing w:lineRule="auto" w:line="276" w:before="0" w:after="0"/>
        <w:ind w:left="567" w:hanging="360"/>
        <w:rPr>
          <w:color w:val="000000"/>
        </w:rPr>
      </w:pPr>
      <w:r>
        <w:rPr>
          <w:rStyle w:val="C0"/>
          <w:color w:val="222222"/>
        </w:rPr>
        <w:t>А.И.Солженицын "Матрёнин двор"</w:t>
      </w:r>
    </w:p>
    <w:p>
      <w:pPr>
        <w:pStyle w:val="C1"/>
        <w:spacing w:lineRule="auto" w:line="276" w:before="0" w:after="0"/>
        <w:rPr>
          <w:b/>
          <w:b/>
          <w:color w:val="000000"/>
        </w:rPr>
      </w:pPr>
      <w:r>
        <w:rPr>
          <w:rStyle w:val="C0"/>
          <w:b/>
          <w:color w:val="222222"/>
        </w:rPr>
        <w:t>Учить наизусть:</w:t>
      </w:r>
    </w:p>
    <w:p>
      <w:pPr>
        <w:pStyle w:val="C1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rStyle w:val="C0"/>
          <w:color w:val="222222"/>
        </w:rPr>
        <w:t>Плач Ярославны ("Слово о полку Игореве")</w:t>
      </w:r>
    </w:p>
    <w:p>
      <w:pPr>
        <w:pStyle w:val="C1"/>
        <w:numPr>
          <w:ilvl w:val="0"/>
          <w:numId w:val="5"/>
        </w:numPr>
        <w:spacing w:lineRule="auto" w:line="276" w:before="0" w:after="0"/>
        <w:rPr>
          <w:color w:val="000000"/>
        </w:rPr>
      </w:pPr>
      <w:bookmarkStart w:id="0" w:name="id.a89164694a30"/>
      <w:bookmarkEnd w:id="0"/>
      <w:r>
        <w:rPr>
          <w:rStyle w:val="C0"/>
          <w:color w:val="222222"/>
        </w:rPr>
        <w:t>Монолог Чацкого "А судьи кто?..." (А.С. Грибоедов "Горе от ума")</w:t>
      </w:r>
    </w:p>
    <w:p>
      <w:pPr>
        <w:pStyle w:val="C1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rStyle w:val="C0"/>
          <w:color w:val="222222"/>
        </w:rPr>
        <w:t>А.С.Пушкин."К Чаадаеву", "Во глубине сибирских руд...", "На холмах Грузии...", "Я вас любил...", "Я помню чудное мгновение...","Мадонна", "Пророк", "Памятник", 9первых строф романа в стихах "Евгений Онегин", письмо Татьяны к Онегину, письмо Онегина к Татьяне.</w:t>
      </w:r>
    </w:p>
    <w:p>
      <w:pPr>
        <w:pStyle w:val="C1"/>
        <w:numPr>
          <w:ilvl w:val="0"/>
          <w:numId w:val="5"/>
        </w:numPr>
        <w:spacing w:lineRule="auto" w:line="276" w:before="0" w:after="0"/>
        <w:rPr/>
      </w:pPr>
      <w:r>
        <w:rPr>
          <w:rStyle w:val="C0"/>
          <w:color w:val="222222"/>
        </w:rPr>
        <w:t>М.Ю.Лермонтов "Смерть поэта", "Тучи", "Я не унижусь пред тобой...", "Молитва", "Пророк"</w:t>
      </w:r>
    </w:p>
    <w:p>
      <w:pPr>
        <w:pStyle w:val="C1"/>
        <w:spacing w:lineRule="auto" w:line="276"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  для 10 клас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нчаров «Обломов», «Фрегат «Паллад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Островский.  «Гроза», «Свои люди - сочтемся»,  «Бесприданниц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Лесков. «Левша», «Тупейный художник», «Очарованный  Странник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.  «Отцы и дети», «Дворянское гнездо», «Рудин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.  Поэма «Кому на Руси жить хорошо» , лири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Салтыков - Щедрин. «История одного города», «Сказка о том,  как один мужик двух генералов прокормил», «Дикий помещик», «Премудрый  пискарь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Достоевский.  «Бедные люди», «Преступление и наказание», «Идиот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Трилогия «Детство», «Отрочество», «Юность»,  «Севастопольские  рассказы», «Война и мир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. Рассказы  «Человек в футляре», «Крыжовник», «О  любви», «Ионыч». Пьесы «Вишневый сад», «Чай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Вампилов. «Старший сын», «Прошлым летом в Чулимск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Распутин. «Живи и помни», «Последний ср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Список для летнего чтения. 11 класс. (Программа Кутузова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. А. Бунин «Деревня», «Господин из Сан-Франциско», цикл «Темные аллеи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И. Куприн. «Ол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», «Поединок», «Гранатовый брасле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Суламифь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зия Серебряного век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Горький  «На дне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Старуха Изергиль», «Челкаш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А. Есени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Анна Снеги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«Черный человек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В. Маяков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Облако в штанах», «Клоп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Замятин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Мы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. Платонов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Котлован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. А. Булгаков «Записки юного врача»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«Собачье сердце», «Мастер и Маргарит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. А. Шолохов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«Тихий Дон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ейтенантская проза»: Б. Васильев, В. Быков (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дно по выб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),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И. Солженицы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Один день Ивана Денисовича» ,«Матренин двор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М. Шукшин «Миль пардон, мадам!» и «Срезал» и др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.  Астафьев «Царь-рыба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. Г. Распутин «Прощание с Матерой», «Последний срок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Вампил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Старший сын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за Татьяны Толстой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елевин «Омон Р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2222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222222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2222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222222"/>
      <w:u w:val="none"/>
    </w:rPr>
  </w:style>
  <w:style w:type="character" w:styleId="WW8Num9z0">
    <w:name w:val="WW8Num9z0"/>
    <w:qFormat/>
    <w:rPr>
      <w:color w:val="222222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96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1:00Z</dcterms:created>
  <dc:creator>BEST</dc:creator>
  <dc:description/>
  <cp:keywords/>
  <dc:language>en-US</dc:language>
  <cp:lastModifiedBy>user</cp:lastModifiedBy>
  <dcterms:modified xsi:type="dcterms:W3CDTF">2013-06-16T10:11:00Z</dcterms:modified>
  <cp:revision>4</cp:revision>
  <dc:subject/>
  <dc:title/>
</cp:coreProperties>
</file>