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истемы</w:t>
      </w: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сихолого-педагогических требований к содержанию статуса школьников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3104"/>
        <w:gridCol w:w="3260"/>
        <w:gridCol w:w="3402"/>
        <w:gridCol w:w="3686"/>
      </w:tblGrid>
      <w:tr>
        <w:trPr>
          <w:trHeight w:val="120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психолог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ания к содержанию статуса учащихся 1 кла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ания к содержанию стату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учащихся 3-5 клас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 содержанию статуса учащихся 8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 содержанию статуса уча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10-11 классов</w:t>
            </w:r>
          </w:p>
        </w:tc>
      </w:tr>
      <w:tr>
        <w:trPr>
          <w:trHeight w:val="467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Познавате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фер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1. Произвольность психических проц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окий уровень учебной актив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, самостоятельност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самостоятельно спл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ровать, осуществить и проконтролировать результа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ых дейст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ие учебных действий по образцу и правилу. Поддержание вним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учебной задач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обственных усилий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одоления трудностей в реш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 зада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сокий уровень учебной активности, самосто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целей, заданных учителем. Самостоятельная организация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ьности в рамках учебных или иных целей, заданных учител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ажности и последовательности целей в рамках конкретной учебной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нимания на учебной задач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ая познавательная актив</w:t>
              <w:softHyphen/>
              <w:t xml:space="preserve">ность в соответствии с учебными интереса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к преднамеренному запом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ю, сосредоточению и поддержанию внимания. Способность к распределению внимания между несколькими видами учебной 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ив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планирование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х видов учебной и внеучеб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организации условий для самостоятельного получения зна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осознанному самоограни</w:t>
              <w:softHyphen/>
              <w:t xml:space="preserve">чению в постановке и реализации определенных значим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деятельности в соответствии с ее объективной и субъективной значимостью. Способность предвидеть последствия достижения тех или иных целе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определять ресурсы, необх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мые для достижения цели, и 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х реальное налич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циональных способов учебной и других видов деятельности</w:t>
            </w:r>
          </w:p>
        </w:tc>
      </w:tr>
      <w:tr>
        <w:trPr>
          <w:trHeight w:val="4098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2. Уровень разв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я мышления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окий уровень развития нагляд</w:t>
              <w:softHyphen/>
              <w:t>но-образного мышления: вычлене</w:t>
              <w:softHyphen/>
              <w:t>ние существенных свойств и от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ний предметов, использование схем, способность к обобщению свойств предмет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чальный уровень развития лог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ого мышления: способность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озаключениям и выводам на основе имеющихся данн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приемами устано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чинно-следственных отношений между изучаемыми учебными и ж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скими понят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онятийного мышле</w:t>
              <w:softHyphen/>
              <w:t xml:space="preserve">ния: использование в процессе решения учебных задач, формальных логических операций: абстрагирование, обобще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, синтез, классификация, сравн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воение методов теоретического мыш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к использованию исследо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ских методов в обучении</w:t>
            </w:r>
          </w:p>
        </w:tc>
      </w:tr>
      <w:tr>
        <w:trPr>
          <w:trHeight w:val="120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психолог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ания к содержанию статуса учащихся 1 кла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ания к содержанию стату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учащихся 3-5 клас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 содержанию статуса учащихся 8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 содержанию статуса уча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10-11 классов</w:t>
            </w:r>
          </w:p>
        </w:tc>
      </w:tr>
      <w:tr>
        <w:trPr>
          <w:trHeight w:val="3421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3. Сформирован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важнейших учебных действий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ение выделить учебную задачу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тить ее в цель деятельности. Сформированность внутреннего плана умственных действ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всю систему треб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й задачи. Владение навыками применения лог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х операций: выделение сущест</w:t>
              <w:softHyphen/>
              <w:t>венных признаков, обобщение, клас</w:t>
              <w:softHyphen/>
              <w:t>сификация и др. Систематизация знаний, перенос учебных навы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иентация на всю систему требова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ние ими в процессе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и. Выделение существенных и несуще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признаков изучаемых понят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ность к рассмотрению изучае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а или понятия с разных сторон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ность к смене гипотезы, страте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решения учебной проблем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иентация на всю систему требован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ирование ими в процессе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и. Выделение существенных и несуще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признаков изучаемых понят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ность к рассмотрению изучаем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а или пон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х сторон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ность к смене гипотезы, страте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решения учебной проблемы</w:t>
            </w:r>
          </w:p>
        </w:tc>
      </w:tr>
      <w:tr>
        <w:trPr>
          <w:trHeight w:val="3421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4. Уровень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я реч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мысла текста 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ых понятий. Использование речи как инструмен</w:t>
              <w:softHyphen/>
              <w:t>та мышления (владение сложнопод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енными конструкциями в устной реч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мысла изучаемых поня</w:t>
              <w:softHyphen/>
              <w:t>тий и речи, обращенной к школьнику. Использование речи как инструмента мышления (сложноподчиненные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укции в устной и письменной реч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ое изложение своих идей, ис</w:t>
              <w:softHyphen/>
              <w:t>пользование доказательств). Грамотность и богатый словарный запас устной ре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й опыт речевого общения со взрослыми и сверстниками. Использование речи как инструмента мышления (сложноподчиненные конст</w:t>
              <w:softHyphen/>
              <w:t xml:space="preserve">рукции в устной и письменной реч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язное изложение своих идей, использ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ние доказательств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рамотность и богатый словарный зап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й реч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гатый опыт речевого общения со взро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ми и сверстниками. Использование речи как инструмента мышления (сложноподчиненные ко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ции в устной и письменной речи, связ</w:t>
              <w:softHyphen/>
              <w:t xml:space="preserve">ное изложение своих идей,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). Грамотность и богатый словарный запас устной речи</w:t>
            </w:r>
          </w:p>
        </w:tc>
      </w:tr>
    </w:tbl>
    <w:p>
      <w:pPr>
        <w:sectPr>
          <w:type w:val="nextPage"/>
          <w:pgSz w:orient="landscape" w:w="16838" w:h="11906"/>
          <w:pgMar w:left="1152" w:right="1153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9"/>
        <w:gridCol w:w="3104"/>
        <w:gridCol w:w="3260"/>
        <w:gridCol w:w="3402"/>
        <w:gridCol w:w="3686"/>
      </w:tblGrid>
      <w:tr>
        <w:trPr>
          <w:trHeight w:val="1209" w:hRule="exac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психолог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ания к содержанию статуса учащихся 1 кла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ания к содержанию стату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учащихся 3-5 клас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 содержанию статуса учащихся 8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 содержанию статуса уча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10-11 классов</w:t>
            </w:r>
          </w:p>
        </w:tc>
      </w:tr>
      <w:tr>
        <w:trPr>
          <w:trHeight w:val="1436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Уровень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я тонкой моторики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к сложной двиг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активности при обучении письму и рисован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ность письм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ккуратность оформления письм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к различным видам ручно</w:t>
              <w:softHyphen/>
              <w:t>го тру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ность пись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уратность оформления письм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бот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ность к различным видам руч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ру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нятность пись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уратность оформления письм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бот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ность к различным видам руч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</w:p>
        </w:tc>
      </w:tr>
      <w:tr>
        <w:trPr>
          <w:trHeight w:val="2547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.6. Умственная работоспособность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умственной деятельности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сосредоточенно 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ать в течение 15-20 мину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удовлетворите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оспособности в течение всего учебного д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аботать в едином темпе со всем класс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учебной активности и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отоспособности в течение всего уро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ация к учебной нагрузке. Способность работать в едином темп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 всем класс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хранение учебной активности и раб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особности в течение всего урока. Адаптация к учебной нагрузк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ность работать в едином темпе со всем класс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чтение высокого темпа рабо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хранение учебной активности и раб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способности в течение всего урока. Адаптация к учебной нагрузк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ность работать в едином темпе с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сем классо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почтение высокого темпа работы</w:t>
            </w:r>
          </w:p>
        </w:tc>
      </w:tr>
      <w:tr>
        <w:trPr>
          <w:trHeight w:val="3972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Особен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бщения и повед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1. Взаим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верстниками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приемами и навыками эффективного межличност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ния со сверстниками: установ</w:t>
              <w:softHyphen/>
              <w:t>ление дружеских отношений, гото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к коллективным формам дея</w:t>
              <w:softHyphen/>
              <w:t>тельности, умение разрешать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ликты мирным пут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адение приемами и навыками эфф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вного межличностного общения с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рстниками: установление дружеских отношений, готовность к коллектив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м деятельности, умение разре</w:t>
              <w:softHyphen/>
              <w:t>шать конфликты мирным путем. Способность к эмоциональным привя</w:t>
              <w:softHyphen/>
              <w:t>занностям (дружбе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ключенность во внутригрупповое общ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со сверстниками. Устойчивое позитивное положение в группе сверстников, способность к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удничеству со сверстниками в учебной и внеучеб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глубоким и продол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ым эмоциональным привязанностя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ность в доверительные, э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иональные отношения со сверстни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е позитивное положение в группе сверстников, способность к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удничеству со сверстниками в учебной и внеучеб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глубоким и продолжи</w:t>
              <w:softHyphen/>
              <w:t>тельным эмоциональным привяз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я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ность в широкую социальную систему контактов, активность в форми</w:t>
              <w:softHyphen/>
              <w:t>ровании нового социального простран</w:t>
              <w:softHyphen/>
              <w:t>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9"/>
        <w:gridCol w:w="3104"/>
        <w:gridCol w:w="3260"/>
        <w:gridCol w:w="3402"/>
        <w:gridCol w:w="3686"/>
      </w:tblGrid>
      <w:tr>
        <w:trPr>
          <w:trHeight w:val="1209" w:hRule="exac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психолог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ания к содержанию статуса учащихся 1 кла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ания к содержанию стату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учащихся 3-5 клас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 содержанию статуса учащихся 8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 содержанию статуса уча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10-11 классов</w:t>
            </w:r>
          </w:p>
        </w:tc>
      </w:tr>
      <w:tr>
        <w:trPr>
          <w:trHeight w:val="2257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2. Взаимодействие с педагогами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тановление адекватных ролевых отношений с педагогами на уроках и вне уро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уважения к учител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адекватных ролевых отношений с педагогами на урока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не уро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ение уважения к учителю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к установлению межлич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ных отношений с педагог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ключённость в личностное общение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дагого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ность к проявлению эмпат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ю ко взрослы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ключенность в личностное общение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дагого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собность к установлению деловы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ерских отношений со взрослыми</w:t>
            </w:r>
          </w:p>
        </w:tc>
      </w:tr>
      <w:tr>
        <w:trPr>
          <w:trHeight w:val="869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Соблю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ых и этиче</w:t>
              <w:softHyphen/>
              <w:t>ских норм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и выполнение шко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общепринятых норм поведения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щения    ,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и выполнение школь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принятых норм поведения и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и выполнение школь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принятых норм поведения и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и выполнение школь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принятых норм поведения и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</w:t>
            </w:r>
          </w:p>
        </w:tc>
      </w:tr>
      <w:tr>
        <w:trPr>
          <w:trHeight w:val="3404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4. Поведенческая саморегуляция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извольная регуляция поведения и естественной двигательной акти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 в учебных и других ситуаци</w:t>
              <w:softHyphen/>
              <w:t>ях внутришкольного взаимо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держивание непроизвольных эм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й и желаний. Способность к ответственному поведению (в рамках возраст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ребовани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льная регуляция поведе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стественной двигательной актив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чебных и других ситуациях внутри-школьного взаимодействия. Сдерживание непроизвольных эмоц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желан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к ответственному поведе</w:t>
              <w:softHyphen/>
              <w:t xml:space="preserve">нию (в рамках возрастных требований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ая регуляция пове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длительно подчинять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ние намеченной цели. Умение сдерживать эмоции, придавать 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ю преднамеренный характер. Моральная регуляция поведения. Способность к ответственному п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длительно подчинять по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е намеченной цели. Умение сдерживать эмоции, придавать их выражению преднамеренный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ая регуляция поведения. Способность к ответственному по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инимать ответственные решения, касающиеся других людей</w:t>
            </w:r>
          </w:p>
        </w:tc>
      </w:tr>
      <w:tr>
        <w:trPr>
          <w:trHeight w:val="1552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Активност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втономность по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я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ивность и самостоятельность в познавательной и социаль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сть и самостоятельность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знавательной и Социальной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ивность, самостоятельность и целе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ность в познавательной и соци</w:t>
              <w:softHyphen/>
              <w:t>альной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ивность, самостоятельность и целе</w:t>
              <w:softHyphen/>
              <w:t>направленность в познавательной и со</w:t>
              <w:softHyphen/>
              <w:t xml:space="preserve">циаль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енное автономное поведение</w:t>
            </w:r>
          </w:p>
        </w:tc>
      </w:tr>
      <w:tr>
        <w:trPr>
          <w:trHeight w:val="1209" w:hRule="exac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психолог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ания к содержанию статуса учащихся 1 кла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ания к содержанию стату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учащихся 3-5 клас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 содержанию статуса учащихся 8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 содержанию статуса уча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10-11 классов</w:t>
            </w:r>
          </w:p>
        </w:tc>
      </w:tr>
      <w:tr>
        <w:trPr>
          <w:trHeight w:val="4271" w:hRule="exac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Особенности мотивационн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личностной сферы: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Наличие и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ктер учебной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ваци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ание учиться, идти в школу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ичие познавательного или соц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ного мотива у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освоение способов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учения зн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интереса к закономерно</w:t>
              <w:softHyphen/>
              <w:t>стям, принципам. Предпочтение трудных заданий. Наличие мотива самообразования, представленного интересом к дополни</w:t>
              <w:softHyphen/>
              <w:t>тельным источникам зн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ес к способам получения знаний. Умение ставить и достигать конкретные задачи самообразова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рес к знаниям, выходящим за пре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ы школьной программы. Интерес к самостоятельным форм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постановке «гибких» и перспективных целей образования и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использованию результатов учебной работы в социально значимых формах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рес к основам наук, методам тео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ского мышления. Развитый мотив самообразования, св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нный с жизненными перспективами и самовоспитанием. Стремление к анализу индивидуального стиля своей учеб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ая избирательность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ния, обусловленная выбором проф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и</w:t>
            </w:r>
          </w:p>
        </w:tc>
      </w:tr>
      <w:tr>
        <w:trPr>
          <w:trHeight w:val="3098" w:hRule="exac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Устойчив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е со</w:t>
              <w:softHyphen/>
              <w:t>стояние в школе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ыраженных проти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чий межд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ебованиями школы (педагога)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ителей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требованиями взрослых и во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стями реб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сутствие выраженных противореч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жду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требованиями школы (педагога)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ителе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бованиями взрослых и возможно</w:t>
              <w:softHyphen/>
              <w:t>стями ребен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выраженных противореч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жд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бованиями школы (педагога) и р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лей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требованиями взрослых и возмож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ями подростка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требованиями семьи и референ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ы сверстников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требованиями референтной групп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ями подрост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сутствие выраженных противореч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жду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требованиями взрослых и возмож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ями старшеклассника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требованиями семьи и референ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ы сверстников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требованиями референтной групп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ями подростка; - возможностями и желаниями (потреб</w:t>
              <w:softHyphen/>
              <w:t>ностями) старшеклассн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3104"/>
        <w:gridCol w:w="3260"/>
        <w:gridCol w:w="3402"/>
        <w:gridCol w:w="3686"/>
      </w:tblGrid>
      <w:tr>
        <w:trPr>
          <w:trHeight w:val="120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психолого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едагогиче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ания к содержанию статуса учащихся 1 клас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сихолого-педагогические тре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ания к содержанию стату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учащихся 3-5 клас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 содержанию статуса учащихся 8 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сихолого-педагогические треб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к содержанию статуса учащих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10-11 классов</w:t>
            </w:r>
          </w:p>
        </w:tc>
      </w:tr>
      <w:tr>
        <w:trPr>
          <w:trHeight w:val="3397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Особен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истемы отноше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школьника к мир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самому себ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.1. Отношения с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стникам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о-положительное воспириятие ребенком сис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их отношений.со сверстник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положительное воспри</w:t>
              <w:softHyphen/>
              <w:t>ятие ребенком системы своих отнош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 со сверстниками. Ориентация на мнение товарищ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-положительное вос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тие подростком системы своих отнош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й со сверстниками: субъективная включенность в отношения. Восприятие своего статуса в группе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ожительного и удовлетворенность и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-положительное вос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тие подростком системы своих отнош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й со сверстниками: субъектив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ключенность в эмоциональные, довери</w:t>
              <w:softHyphen/>
              <w:t xml:space="preserve">тельные отно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е своего статуса в группе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ожительного и удовлетворен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убъективная включенность в широк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социальных отношений</w:t>
            </w:r>
          </w:p>
        </w:tc>
      </w:tr>
      <w:tr>
        <w:trPr>
          <w:trHeight w:val="1688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.2. Отношения с педагогам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о-полож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риятие ребенком системы с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отношений с педагогами и вос</w:t>
              <w:softHyphen/>
              <w:t>питателя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положительное воспри</w:t>
              <w:softHyphen/>
              <w:t>ятие ребенком системы своих отнош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 с педагогами и воспитател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-положительное вос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тие ребенком системы своих отношений с педагогами и воспитателями как уваж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х, доверительных, но сохраня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их его автоном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-положительное вос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ятие ребенком системы своих отно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едагогами и воспитателями как ува</w:t>
              <w:softHyphen/>
              <w:t>жительных, доверительных, но сох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яющих его автономию</w:t>
            </w:r>
          </w:p>
        </w:tc>
      </w:tr>
      <w:tr>
        <w:trPr>
          <w:trHeight w:val="1995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4.3. Отношение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чимой де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и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моционально-положи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школы и у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моционально-положительное восп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ие школы и учения. Понимание смысла учения «для себ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ние как смыслообразующий моти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ля подрост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гащение личностным смыслом как познавательного, так и соци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тивов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учебной деятельности и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шения к ней в более широкую систему профессиональных отношений</w:t>
            </w:r>
          </w:p>
        </w:tc>
      </w:tr>
      <w:tr>
        <w:trPr>
          <w:trHeight w:val="1699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.4. Отношение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ойчивая положительная 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це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ойчивая положительная самооцен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ойчивая положительная самооценк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иентация на будуще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ъективное ощущение адекват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го поведения и эмоциональных реа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тойчивая положительная самооценка. Ориентация на будуще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ивное ощущение адекватности своего поведения и эмоциональных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8:00Z</dcterms:created>
  <dc:creator>Admin</dc:creator>
  <dc:description/>
  <cp:keywords/>
  <dc:language>en-US</dc:language>
  <cp:lastModifiedBy>Zhanna</cp:lastModifiedBy>
  <dcterms:modified xsi:type="dcterms:W3CDTF">2013-01-16T11:38:00Z</dcterms:modified>
  <cp:revision>2</cp:revision>
  <dc:subject/>
  <dc:title>Системы психолого-педагогических требований к содержанию статуса школьников</dc:title>
</cp:coreProperties>
</file>