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информационно-методического сопровождения дистанционного образования Красноярского государственного педагогического университета им. В.П. Астафьева (КГПУ им. В.П. Астафьева) организует открытую лекцию для  родителей в режиме телеконференции на тему: «Эмоциональные нарушения у детей старшего дошкольного и младшего школьного возраста». Лекцию читает кандидат психологических наук, доцент кафедры психологии детства университета. В лекции особое внимание уделяется вопросам воспитания детей с проявлениями повышенной тревожности, страхов, агрессии и др. У родителей будет возможность задать вопросы. Лекция состоится 7 декабря 2012г. в 14-00 (по московск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лекцию приглашаются руководители образовательных учреждений для знакомства с опытом и возможностями КГПУ им. В.П. Астафьева в организации работы с родителями и организации психологической консультационной службы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мероприятия управление информационно-методического сопровождения дистанционного образования КГПУ им. В.П. Астафьева предлагает заключение договора с образовательным учреждением на услуги проведения лектория для родителей психолого-педагогической тематики,  консультирования родителей психологом на систематическ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ые технические условия для участия в мероприятии: помещение, оборудованное персональным компьютером с выходом в сеть Интернет (Интернет-канал со скоростью соединения не ниже 1Mb/сек, </w:t>
      </w:r>
      <w:r>
        <w:rPr>
          <w:rFonts w:eastAsia="Tahoma" w:cs="Tahoma"/>
        </w:rPr>
        <w:t>открытые порты: 1935, 80, 443</w:t>
      </w:r>
      <w:r>
        <w:rPr/>
        <w:t xml:space="preserve">); мультимедийный проектор, звуковые колонки, </w:t>
      </w:r>
      <w:r>
        <w:rPr>
          <w:lang w:val="en-US"/>
        </w:rPr>
        <w:t>web-</w:t>
      </w:r>
      <w:r>
        <w:rPr/>
        <w:t>камера и микрофон (для организации обратной связи). На персональном компьютере должны быть установлены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браузер</w:t>
      </w:r>
      <w:r>
        <w:rPr>
          <w:lang w:val="en-US"/>
        </w:rPr>
        <w:t xml:space="preserve"> Mozilla Firefox </w:t>
      </w:r>
      <w:r>
        <w:rPr/>
        <w:t>или</w:t>
      </w:r>
      <w:r>
        <w:rPr>
          <w:lang w:val="en-US"/>
        </w:rPr>
        <w:t xml:space="preserve"> Google Chrome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Adobe Flash Player, версии не ниже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частия родителей в указанной открытой лекции, руководителям образовательного учреждения необходимо до 5 декабря 2012г. отправить по </w:t>
      </w:r>
      <w:r>
        <w:rPr>
          <w:lang w:val="en-US"/>
        </w:rPr>
        <w:t>e-mail</w:t>
      </w:r>
      <w:r>
        <w:rPr/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idiso@kspu.ru</w:t>
        </w:r>
      </w:hyperlink>
      <w:r>
        <w:rPr/>
        <w:t xml:space="preserve"> заявку, указав следующие сведени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край, область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район, город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название образовательного учреждения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предполагаемое количество участников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ответственное лицо (Ф.И.О., должность, телефон рабочий, сотовый) со стороны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По вопросам организации лектория обращаться: </w:t>
      </w:r>
    </w:p>
    <w:p>
      <w:pPr>
        <w:pStyle w:val="Normal"/>
        <w:spacing w:lineRule="atLeast" w:line="200"/>
        <w:jc w:val="both"/>
        <w:rPr/>
      </w:pPr>
      <w:r>
        <w:rPr/>
        <w:t>Стюгин Андрей Александрович, зам. начальника управления информационно-методического сопровождения дистанционного образования КГПУ им. В.П. Астафьева</w:t>
      </w:r>
    </w:p>
    <w:p>
      <w:pPr>
        <w:pStyle w:val="Normal"/>
        <w:spacing w:lineRule="atLeast" w:line="200"/>
        <w:jc w:val="both"/>
        <w:rPr/>
      </w:pPr>
      <w:r>
        <w:rPr/>
        <w:t>раб. тел. (8-391) 2 17-17-70, сот. тел. – 8 – 902-914-47-33</w:t>
      </w:r>
    </w:p>
    <w:sectPr>
      <w:type w:val="nextPage"/>
      <w:pgSz w:w="11906" w:h="16838"/>
      <w:pgMar w:left="1701" w:right="850" w:gutter="0" w:header="0" w:top="1134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so@k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2:00Z</dcterms:created>
  <dc:creator>ИДисО</dc:creator>
  <dc:description/>
  <cp:keywords/>
  <dc:language>en-US</dc:language>
  <cp:lastModifiedBy>Бельман Г.С.</cp:lastModifiedBy>
  <dcterms:modified xsi:type="dcterms:W3CDTF">2012-12-04T06:02:00Z</dcterms:modified>
  <cp:revision>2</cp:revision>
  <dc:subject/>
  <dc:title>Уважаемые коллеги</dc:title>
</cp:coreProperties>
</file>