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мероприятий в МОУ «Лицей № 2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рамках  гражданско-патриот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4"/>
        <w:gridCol w:w="4160"/>
        <w:gridCol w:w="2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99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Армейский экспресс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Армейский экспресс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Баяр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0 к.№ 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Живая связь времён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л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14-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: «Сибирский медвед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инская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турнир по волейбол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Испытай себ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В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Баяр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к.№ 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Необъявленная войн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защитники отеч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инская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 библио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двиг ленинградцев во время блокад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 к. №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т 10А «Блокада Ленинград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к. № 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Экстремизм и толерантност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:«Сила дух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инская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 к.№ 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айшая битва ве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линград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че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ане – герои «Афган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Г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0 к.№ 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Г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т 10Б в подарок пятиклассникам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 февраля – день защитника отечест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л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явленная вой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пулевой стрельб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В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тар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инская Н.В., Пинаева Е.П., Парилова А.Г., Казанце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ААФ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: «Испытай себ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В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№ 4 11-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Г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Герои Росси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 к. №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Русский солдат умом и силой бога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 к. №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композиц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ник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о нрав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ед на земл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икова И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 к. № 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чётное звание защитника отечест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ч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нашего времен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0 к. № 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чётное звание защитника отечест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чен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44 13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я иг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№ 22 13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Есть такая профессия – родину защищат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с элементами театрализ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 солдатскому треугольнику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кин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лесть русских воинов (Александр Невски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В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 В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«Лицей № 2»</w:t>
        <w:tab/>
        <w:tab/>
        <w:tab/>
        <w:tab/>
        <w:t>Бельман Г.С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6:00Z</dcterms:created>
  <dc:creator>organizator</dc:creator>
  <dc:description/>
  <cp:keywords/>
  <dc:language>en-US</dc:language>
  <cp:lastModifiedBy>27-10</cp:lastModifiedBy>
  <dcterms:modified xsi:type="dcterms:W3CDTF">2011-02-16T02:16:00Z</dcterms:modified>
  <cp:revision>2</cp:revision>
  <dc:subject/>
  <dc:title/>
</cp:coreProperties>
</file>