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 дистанционной виктор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 «Индикатор» для учащихся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2412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как человек научился изготовлять  предметы из металла, а это было не менее 4500 лет назад, он борется с коррозией. Но есть примеры поразительной стойкости некоторых металлических сооружений. Кто не слышал о железной колонне во дворе минарета Кутуб-Минар в Дели. Она стоит уже тысячу лет, и хоть бы что!  Говорят, один иностранец решил раскрыть тайну этого нержавеющего железа и каким–то образом отколол небольшой кусочек от колонны. Каково же его было удивление и разочарование, когда еще на корабле по пути из Индии он заметил, что металл покрылся ржавчиной. </w:t>
      </w:r>
    </w:p>
    <w:p>
      <w:pPr>
        <w:pStyle w:val="Style1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высказали несколько предположений о стойкости индийского железа. Какие это предположения? </w:t>
      </w:r>
    </w:p>
    <w:p>
      <w:pPr>
        <w:pStyle w:val="Style1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5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ниженной кислотности желудочного сока больным назначают разбавленную соляную кислоту, в которой массовая доля хлороводорода равна 8,2% (плотность – 1,04 г/мл). В аптеке её готовят из 37%  соляной кислоты  (плотность – 1,19 г/мл). Определите  объем разбавленной кислоты, которую можно приготовить  из 20 мл  37% соляной кислоты.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ьи портреты здесь представлены? Какой вклад они внесли в развитие химической науки? (кратко)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08760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019175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876935" cy="1220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,  названные в честь небесных те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лемент является основой всего неограниченного мира нашей планеты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талл называют «металлом хирургов» и почему? </w:t>
      </w:r>
    </w:p>
    <w:p>
      <w:pPr>
        <w:pStyle w:val="Style16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«белое золото», «черное золото», «красное золото», «мягкое золото», «живописное золото»?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химический элемент и почему называли «химический хищник»?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ещества могут образоваться, если металлический литий оставить на воздухе? Напишите возможные уравнения происходящих реакций.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сказку «Василиса Прекрасная». Нет ли в ней проблем, имеющих отношение к химии? Если есть, то попытайтесь сформулировать их и предложить варианты решения. 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Роберт Гук  пригласил  Роберта Бойля на одну из публичных демонстраций своих опытов. Гук поставил на стол горящую свечу и прикрыл ее стеклянным колпаком. Прошло немного времени, и свеча погасла. Это обстоятельство не смутило ученых: кто не знает, что без притока свежего воздуха свечи горят плохо? Гук снова зажег свечу, положил рядом какой-то камень, прикрыл свечу колпаком. Свеча не погасла, она горела и горела, нарушая законы здравого смысла. Джентельмены стали заключать пари, сколько времени продержится пламя. Свеча горела!..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волшебное вещество положил Гук под колпак?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пять великих страстей  Альфреда Нобеля.</w:t>
      </w:r>
    </w:p>
    <w:p>
      <w:pPr>
        <w:pStyle w:val="Style16"/>
        <w:ind w:left="-284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И. Куприн сочинил монолог Соломона:  «Это кольцо со смарагдом ты носи постоянно, возлюбленная, он зелен, весел и нежен, как трава весенняя, и когда смотришь на него долго, то светлеет на сердце; если поглядеть на него сутра, то весь день для него будет легким. У тебя под ночным ложем я повешу смарагд, прекрасная моя: пусть он отгоняет от тебя дурные сны, утешает биение сердца и отводит черные мысли. Кто носит смарагд, к тому не приближаются змеи и скорпионы».</w:t>
      </w:r>
    </w:p>
    <w:p>
      <w:pPr>
        <w:pStyle w:val="Style16"/>
        <w:ind w:left="357" w:firstLine="351"/>
        <w:rPr/>
      </w:pPr>
      <w:r>
        <w:rPr>
          <w:rFonts w:cs="Times New Roman" w:ascii="Times New Roman" w:hAnsi="Times New Roman"/>
          <w:sz w:val="28"/>
          <w:szCs w:val="28"/>
        </w:rPr>
        <w:t>О каком камне идет речь,  и каков его состав?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уть на свечу, она гаснет, а если подуть на угли – они разгораются сильнее.                       </w:t>
      </w:r>
    </w:p>
    <w:p>
      <w:pPr>
        <w:pStyle w:val="Style16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! Объясните его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, Б и В принадлежат  одному и тому же периоду. Простые вещества А и Б обладают металлическим блеском. Но А – очень мягкое и очень химически активное, бурно реагирует с водой, а Б вообще в  обычных условиях с водой не реагирует. Б важнейший материал для полупроводниковой промышленности. Соединение А и В имеет состав АВ и используется в производстве многих продуктов питания. Соединение Б с В имеет состав  Б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оно активно реагирует с водой, образуя сильную кислоту и осадок, прокаливание которого дает   распространенный минерал, часто встречающийся  на берегах рек и морей. Назовите элементы А, Б и В и приведите уравнения описанных  реакций.</w:t>
      </w:r>
    </w:p>
    <w:p>
      <w:pPr>
        <w:pStyle w:val="Style16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й газ с  резким запахом гнилой рыбы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писок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« Фунт истертой селитры положить в стеклянный реторт и взлить на то помалу фунт самого чистого  масла купоросного». Какое вещество было получено  в результате? 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ирку с холодной водой насыпают небольшое количество порошка магния: магний с водой почти не взаимодействует. Но если в пробирку добавить несколько кристалликов хлорида аммония магний бурно реагирует с водой. Объясните наблюдаемые 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, названный в честь греческой богини Луны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ри вещества 1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; 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являются продуктами разложения химического соединения, формула которого…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4) 1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6"/>
        <w:spacing w:before="0" w:after="12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3:00Z</dcterms:created>
  <dc:creator>Галина</dc:creator>
  <dc:description/>
  <cp:keywords/>
  <dc:language>en-US</dc:language>
  <cp:lastModifiedBy>Zhanna</cp:lastModifiedBy>
  <dcterms:modified xsi:type="dcterms:W3CDTF">2012-10-29T09:45:00Z</dcterms:modified>
  <cp:revision>3</cp:revision>
  <dc:subject/>
  <dc:title/>
</cp:coreProperties>
</file>